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образовательного учреждения начальной общеобразовательной школы № 14  им. Токмухамедова К.Х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 работы Управления на 2013 год, проведена проверка результатов финансовой деятельности Государственного бюджетного образовательного учреждения начальной общеобразовательной школы №14 им. Токмухамедова К.Х. (далее - Учреждение), за период 01.01.2011 г. по 31.12.2012 г. (директор – Тлеугабылова Ж.К.). По результатам проверки оформлен Акт от 11.11.2013 № 60, в котором отражены недостатки в работе и нарушения финансовой дисциплины. 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 учредительных документов установлено, что отдельные положения Устава Учреждения противоречат Гражданскому кодексу Российской Федерации, и требованиям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/>
        <w:t>Деятельность Учреждения осуществляется без государственного статуса образовательного учреждения и не подтверждена Свидетельством о государственной аккредит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лективным договором на 2010-2013г.г. не установлен порядок учета рабочего времени и оплаты труда для категории работников, работающих в сменном режиме (сторожа).</w:t>
      </w:r>
    </w:p>
    <w:p>
      <w:pPr>
        <w:pStyle w:val="Normal"/>
        <w:ind w:firstLine="709"/>
        <w:jc w:val="both"/>
        <w:rPr/>
      </w:pPr>
      <w:r>
        <w:rPr/>
        <w:t>В табелях учёта рабочего времени отсутствует информация об отработанных праздничных часах. Работа в праздничные дни не включалась в месячную норму рабочего времени работников, соответственно, вопреки требованиям ст.  153 ТК РФ работа по графику в праздничные дни работникам не оплачивалась.</w:t>
      </w:r>
    </w:p>
    <w:p>
      <w:pPr>
        <w:pStyle w:val="Normal"/>
        <w:ind w:firstLine="720"/>
        <w:jc w:val="both"/>
        <w:rPr/>
      </w:pPr>
      <w:r>
        <w:rPr/>
        <w:t xml:space="preserve">Списание материальных запасов в проверяемый период производилось без надлежащего документального оформления,  что противоречит требованиям п. 4 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№ 157н). 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/>
        <w:t xml:space="preserve"> </w:t>
      </w:r>
      <w:r>
        <w:rPr/>
        <w:t xml:space="preserve">В результате </w:t>
      </w:r>
      <w:r>
        <w:rPr>
          <w:color w:val="000000"/>
        </w:rPr>
        <w:t xml:space="preserve">ненадлежащей организации договорной работы </w:t>
      </w:r>
      <w:r>
        <w:rPr>
          <w:rFonts w:eastAsia="SimSun;宋体"/>
          <w:lang w:eastAsia="zh-CN"/>
        </w:rPr>
        <w:t xml:space="preserve"> приняты к бюджетному учёту документы по исполнению договоров, оформленные не в соответствии с условиями договоров и требованиями бухгалтерского учета,  что не соответствует требованиям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п. 1 ст. 9</w:t>
        </w:r>
      </w:hyperlink>
      <w:r>
        <w:rPr/>
        <w:t xml:space="preserve"> Федерального закона от 21.11.1996 № 129-ФЗ</w:t>
      </w:r>
      <w:r>
        <w:rPr>
          <w:rFonts w:eastAsia="SimSun;宋体"/>
          <w:lang w:eastAsia="zh-CN"/>
        </w:rPr>
        <w:t>.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тражение в бухгалтерском учете поступления ТМЦ в отдельных случаях осуществлено несвоевременно, что не соответствует  требованиям </w:t>
      </w:r>
      <w:r>
        <w:rPr/>
        <w:t>п.2 ст.10 Федерального Закона от 21.11.1006г.№129-ФЗ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/>
        <w:t xml:space="preserve">Оформление расходных кассовых документов в отдельных случаях осуществляется не в соответствии с требованиями п.7 Инструкции по применению единого плана счетов бухгалтерского учета (утв. приказом Минфина РФ от 06.12.2010 №157н), 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ведения кассовых операций в Российской Федерации, утвержденный решением Совета директоров Банка России 22.09.93 г. N 40; п.4.4  Положения о порядке ведения кассовых операций в РФ от 12.10.2011 №373-П.</w:t>
      </w:r>
    </w:p>
    <w:p>
      <w:pPr>
        <w:pStyle w:val="Normal"/>
        <w:ind w:firstLine="720"/>
        <w:jc w:val="both"/>
        <w:rPr/>
      </w:pPr>
      <w:r>
        <w:rPr/>
        <w:t>В 2012г. допущено превышение плановых величин потребления по теплоснабжению и потреблению горячей воды по сравнению с планом 2011г. на 80 % (264 Гкал), а также по электроснабжению -  на 25 % (12882Квт/ч).</w:t>
      </w:r>
    </w:p>
    <w:p>
      <w:pPr>
        <w:pStyle w:val="Normal"/>
        <w:ind w:firstLine="720"/>
        <w:jc w:val="both"/>
        <w:rPr/>
      </w:pPr>
      <w:r>
        <w:rPr/>
        <w:t>Допущено превышение фактического потребления за 2012г. по сравнению с планом 2011г. по теплоснабжению и потреблению горячей воды на 133% (438,5 Гкал)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812.91" TargetMode="External"/><Relationship Id="rId3" Type="http://schemas.openxmlformats.org/officeDocument/2006/relationships/hyperlink" Target="garantf1://100641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0:00Z</dcterms:created>
  <dc:creator>КРУ</dc:creator>
  <dc:description/>
  <dc:language>en-US</dc:language>
  <cp:lastModifiedBy>Приемная-УФК</cp:lastModifiedBy>
  <cp:lastPrinted>2013-11-25T09:20:00Z</cp:lastPrinted>
  <dcterms:modified xsi:type="dcterms:W3CDTF">2013-11-25T06:20:00Z</dcterms:modified>
  <cp:revision>2</cp:revision>
  <dc:subject/>
  <dc:title/>
</cp:coreProperties>
</file>