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й деятельности Государственного бюджетного образовательного учреждения средняя общеобразовательная школа №10 им. В.П. Барм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м финансового контроля города Байконур, в соответствии с планом работы Управления на 2013 год, проведена проверка результатов финансовой деятельности Государственного бюджетного образовательного учреждения средняя общеобразовательная школа №10 им. В.П. Бармина за период с 01.01.2011г. по 31.12.2012г. (директор - Веселовская С.И.). По результатам проверки оформлен акт от 18.11.2013 №61, в котором отражены недостатки в работе и нарушения финансовой дисциплины. </w:t>
      </w:r>
    </w:p>
    <w:p>
      <w:pPr>
        <w:pStyle w:val="Normal"/>
        <w:ind w:firstLine="720"/>
        <w:jc w:val="both"/>
        <w:rPr/>
      </w:pPr>
      <w:r>
        <w:rPr/>
        <w:t>Установлены ошибки бухгалтера по отнесению прямым расходом на финансовый результат (счет 0401) расходов на предварительные медицинские осмотры сотрудников.</w:t>
      </w:r>
    </w:p>
    <w:p>
      <w:pPr>
        <w:pStyle w:val="Normal"/>
        <w:ind w:firstLine="720"/>
        <w:jc w:val="both"/>
        <w:rPr/>
      </w:pPr>
      <w:r>
        <w:rPr/>
        <w:t xml:space="preserve">Выявлен случай  передачи денежных средств, полученных в подотчет сотрудником Учреждения, другому лицу для приобретения материалов. </w:t>
      </w:r>
    </w:p>
    <w:p>
      <w:pPr>
        <w:pStyle w:val="Normal"/>
        <w:ind w:firstLine="720"/>
        <w:jc w:val="both"/>
        <w:rPr/>
      </w:pPr>
      <w:r>
        <w:rPr/>
        <w:t>Из внебюджетных средств выдавались в подотчет денежные средства на выдачу заработной платы.</w:t>
      </w:r>
    </w:p>
    <w:p>
      <w:pPr>
        <w:pStyle w:val="Normal"/>
        <w:ind w:firstLine="720"/>
        <w:jc w:val="both"/>
        <w:rPr/>
      </w:pPr>
      <w:r>
        <w:rPr/>
        <w:t>При принятии к учету основных средств неверно определяется срок полезного использования.</w:t>
      </w:r>
    </w:p>
    <w:p>
      <w:pPr>
        <w:pStyle w:val="Normal"/>
        <w:ind w:firstLine="709"/>
        <w:jc w:val="both"/>
        <w:rPr/>
      </w:pPr>
      <w:r>
        <w:rPr/>
        <w:t>Произведено списание материально-производственных запасов без оформления калькуляции  и применения норм списания материалов.</w:t>
      </w:r>
    </w:p>
    <w:p>
      <w:pPr>
        <w:pStyle w:val="Normal"/>
        <w:ind w:firstLine="720"/>
        <w:jc w:val="both"/>
        <w:rPr/>
      </w:pPr>
      <w:r>
        <w:rPr/>
        <w:t>Выборочной проверкой начисления заработной платы установлены нарушения, выразившиеся в виде арифметических ошибок – недоплата  сторожам  за работу в ночное время.</w:t>
      </w:r>
    </w:p>
    <w:p>
      <w:pPr>
        <w:pStyle w:val="Normal"/>
        <w:ind w:firstLine="851"/>
        <w:jc w:val="both"/>
        <w:rPr/>
      </w:pPr>
      <w:r>
        <w:rPr/>
        <w:t>В 2012 году дополнительные часы педагогической нагрузки составили больше 9 часов в неделю у зам. директора по УВР Чернявской О.Е. и зам. директора по ВР Мартыненко Л.С.</w:t>
      </w:r>
    </w:p>
    <w:p>
      <w:pPr>
        <w:pStyle w:val="Normal"/>
        <w:ind w:firstLine="851"/>
        <w:jc w:val="both"/>
        <w:rPr/>
      </w:pPr>
      <w:r>
        <w:rPr/>
        <w:t>При расстановке кадров не соблюдается требование единого квалификационного справочника. Уровень образования 4 работников не соответствует квалификационным требованиям по занимаемой должности.</w:t>
      </w:r>
    </w:p>
    <w:p>
      <w:pPr>
        <w:pStyle w:val="Normal"/>
        <w:ind w:firstLine="720"/>
        <w:jc w:val="both"/>
        <w:rPr/>
      </w:pPr>
      <w:r>
        <w:rPr/>
        <w:t>В результате отсутствия точного учета питающихся учеников в 2012 году выявлен перерасход продуктов питания.</w:t>
      </w:r>
    </w:p>
    <w:p>
      <w:pPr>
        <w:pStyle w:val="Normal"/>
        <w:ind w:firstLine="851"/>
        <w:jc w:val="both"/>
        <w:rPr/>
      </w:pPr>
      <w:r>
        <w:rPr/>
        <w:t xml:space="preserve">Из субсидии, выделенной на приобретение путевок в оздоровительный лагерь ГККП «СОК «Байшешек», 3 путевки безвозмездно отданы учащимся других школ (МКШ, ГБОУ СОШ № 4, № 7), денежные средства Учреждению не компенсированы. </w:t>
      </w:r>
    </w:p>
    <w:p>
      <w:pPr>
        <w:pStyle w:val="Normal"/>
        <w:ind w:firstLine="720"/>
        <w:jc w:val="both"/>
        <w:rPr/>
      </w:pPr>
      <w:r>
        <w:rPr/>
        <w:t>Проверкой представленных документов на получение средств Фонда всеобуча в 2012г. выявлены случаи оказания материальной помощи ученикам без документального подтверждения права на ее получ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многочисленные случаи несоответствия Устава Учреждения Гражданскому кодексу Российской Федерации (далее – ГК РФ) и требованиям Федерального закона от 12.01.1996 № 7 – ФЗ «О некоммерческих организациях» (далее – Закон о некоммерческих организациях).</w:t>
      </w:r>
    </w:p>
    <w:p>
      <w:pPr>
        <w:pStyle w:val="Normal"/>
        <w:ind w:firstLine="720"/>
        <w:jc w:val="both"/>
        <w:rPr/>
      </w:pPr>
      <w:r>
        <w:rPr/>
        <w:t xml:space="preserve">Установлены случаи нарушения Указаний о порядке применения бюджетной классификации РФ (утв. приказом Минфина РФ от 28.12.2010 № 190н). </w:t>
      </w:r>
    </w:p>
    <w:p>
      <w:pPr>
        <w:pStyle w:val="Normal"/>
        <w:ind w:firstLine="720"/>
        <w:jc w:val="both"/>
        <w:rPr/>
      </w:pPr>
      <w:r>
        <w:rPr/>
        <w:t>Фактические  расходы в 2012г.  превысили  плановые расходы по тепловой энергии и горячей воде, по электроэнер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2:00Z</dcterms:created>
  <dc:creator>KRU-User</dc:creator>
  <dc:description/>
  <dc:language>en-US</dc:language>
  <cp:lastModifiedBy>УФК</cp:lastModifiedBy>
  <dcterms:modified xsi:type="dcterms:W3CDTF">2013-11-25T11:44:00Z</dcterms:modified>
  <cp:revision>3</cp:revision>
  <dc:subject/>
  <dc:title/>
</cp:coreProperties>
</file>