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результатов финансовой деятельности Государственного бюджетного образовательного учреждения начальная общеобразовательная школа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м финансового контроля города Байконур, в соответствии с планом работы Управления на 2013 год, проведена проверка результатов финансовой деятельности Государственного бюджетного образовательного учреждения начальная общеобразовательная школа №11 за период с 01.01.2011г. по 31.12.2012г. По результатам проверки оформлен акт от 28.10.2013 №58, в котором отражены недостатки в работе и нарушения финансовой дисципл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принятие к учету основных средств по документам, оформленным ненадлежащим обр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ы ошибки бухгалтера по отнесению прямым расходом на финансовый результат (счет 0401) расходов на предварительные медицинские осмотры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шибочно начислена амортизация на объект основных средств: «Видеорегистратор на 16 канал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списание материально-производственных запасов без оформления калькуляции  и применения норм списания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ло место нарушение организации питания учащихся начальных классов из малообеспеченных семе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многочисленные случаи несоответствия Устава Учреждения Гражданскому кодексу Российской Федерации (далее – ГК РФ) и требованиям Федерального закона от 12.01.1996 № 7 – ФЗ «О некоммерческих организациях» (далее – Закон о некоммерческих организац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м не разработана программа по энергосбережению и повышению энергетической эффективности, что не соответствует требованиям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 же распоряжению Главы администрации города Байконур от 27.05.2010 № 01-126р «Об утверждении плана мероприятий по энергосбережению и повышению энергетической эффектив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объемы потребления тепловой энергии, горячей воды на 2012 год в сравнении с планом 2011 года завышены на 5,7 %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Название Знак"/>
    <w:basedOn w:val="Style13"/>
    <w:qFormat/>
    <w:rPr>
      <w:b/>
      <w:bCs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00:00Z</dcterms:created>
  <dc:creator>KRU-User</dc:creator>
  <dc:description/>
  <cp:keywords/>
  <dc:language>en-US</dc:language>
  <cp:lastModifiedBy>Приемная-УФК</cp:lastModifiedBy>
  <dcterms:modified xsi:type="dcterms:W3CDTF">2013-11-08T10:51:00Z</dcterms:modified>
  <cp:revision>6</cp:revision>
  <dc:subject/>
  <dc:title>                         </dc:title>
</cp:coreProperties>
</file>