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рки финансово-хозяйственной деятельности Государственного бюджетного образовательного учреждения средней общеобразовательной школы № 8  им. Ю.А. Гагар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инансового контроля города Байконур, в соответствии с планом работы Управления на 2013 год, проведена проверка результатов финансовой деятельности Государственного бюджетного образовательного учреждения средней общеобразовательной школы № 8 им. Ю.А. Гагарина  (далее – Учреждение) за период с 01.01.2011г. по 31.12.2012г. (директор – Жаналиева А.Т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результатам проверки оформлен акт № 46 от 13 сентября 2013г., в котором отражены основные показатели финансово-хозяйственной деятельности Учреждения, а также выявленные недостатки и нарушения финансовой дисциплин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Проверкой установлено, что при формировании первоначальной стоимости объектов основных средств не учитывается стоимость фактических расходов по доведению их до рабочего состоя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Нарушается порядок учета и списания материально-производственных запа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 оформляются первичные бухгалтерские документы для их дальнейшего отражения в бухгалтерском уче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четах по заработной плате не учитывается и не оплачивается отработанное работниками в праздничные дни время, приходящееся на смен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мые работникам выплаты к заработной плате за работу во вредных условиях труда не подтверждены результатами аттестации рабочих мес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ботникам денежных средств за прохождение предварительного медицинского осмотра производятся с нарушением Приказа Минфина от 01.12.10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25:00Z</dcterms:created>
  <dc:creator>admin</dc:creator>
  <dc:description/>
  <cp:keywords/>
  <dc:language>en-US</dc:language>
  <cp:lastModifiedBy>admin</cp:lastModifiedBy>
  <dcterms:modified xsi:type="dcterms:W3CDTF">2013-09-26T05:31:00Z</dcterms:modified>
  <cp:revision>10</cp:revision>
  <dc:subject/>
  <dc:title/>
</cp:coreProperties>
</file>