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результатов финансовой деятельности Государственного бюджетного образовательного учреждения средняя общеобразовательная школа №7 им. М.К. Янг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финансового контроля города Байконур, в соответствии с планом работы Управления на 2013 год, проведена проверка результатов финансовой деятельности Государственного бюджетного образовательного учреждения средняя общеобразовательная школа №7 им. М.К. Янгеля за период с 01.01.2011г. по 31.12.2012г. По результатам проверки оформлен акт от 02.10.2013 №48, в котором отражены недостатки в работе и нарушения финансовой дисципл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принятие к учету основных средств по документам, оформленным ненадлежа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ы ошибки бухгалтера по отнесению прямым расходом на финансовый результат (счет 0401) расходов на предварительные медицинские осмотры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очно начислена амортизация на объекты основных средств: «Теплосчетчик электромагнитный КМ-5-4-40», «Видеорегистратор на 16 кан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списание материально-производственных запасов без оформления калькуляции  и применения норм списания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начисления заработной платы установлены нарушения, выразившиеся в виде арифметических ошибок, недоплат за проживания в зоне экологического кризиса, необоснованных выплат компенсаций за вредные условия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ло место нарушение организации питания учащихся начальных классов из малообеспеченных сем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 произведено ежегодное снижение объема  водопотребления и водоотведения, тепловой энергии, электроэнергии не менее чем на три процен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многочисленные случаи несоответствия Устава Учреждения Гражданскому кодексу Российской Федерации (далее – ГК РФ) и требованиям Федерального закона от 12.01.1996 № 7 – ФЗ «О некоммерческих организациях» (далее – Закон о некоммерческих организациях)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>
      <w:b/>
      <w:bCs/>
      <w:sz w:val="28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8:00Z</dcterms:created>
  <dc:creator>KRU-User</dc:creator>
  <dc:description/>
  <cp:keywords/>
  <dc:language>en-US</dc:language>
  <cp:lastModifiedBy>админ</cp:lastModifiedBy>
  <dcterms:modified xsi:type="dcterms:W3CDTF">2013-10-18T10:52:00Z</dcterms:modified>
  <cp:revision>5</cp:revision>
  <dc:subject/>
  <dc:title>                         </dc:title>
</cp:coreProperties>
</file>