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ки финансово-хозяйственной деятельности Государственного бюджетного  учреждения  «Комплексный центр социального обслуживания населения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правлением финансового контроля города Байконур, в соответствии с планом работы Управления на 2014 год, проведена проверка результатов финансовой деятельности Государственного бюджетного учреждения «Комплексный центр социального обслуживания населения» за период с 01.07.2011г. по 31.12.2013г. (директор – Грязнова Л.А.).</w:t>
      </w:r>
    </w:p>
    <w:p>
      <w:pPr>
        <w:pStyle w:val="Normal"/>
        <w:ind w:firstLine="720"/>
        <w:jc w:val="both"/>
        <w:rPr/>
      </w:pPr>
      <w:r>
        <w:rPr/>
        <w:t>По результатам проверки оформлен акт № 14 от 28 февраля 2014г., в котором отражены основные показатели финансово-хозяйственной деятельности учреждения, а также выявленные недостатки и нарушения финансовой дисциплины.</w:t>
      </w:r>
    </w:p>
    <w:p>
      <w:pPr>
        <w:pStyle w:val="Normal"/>
        <w:ind w:firstLine="720"/>
        <w:jc w:val="both"/>
        <w:rPr/>
      </w:pPr>
      <w:r>
        <w:rPr/>
        <w:t xml:space="preserve">Проверкой  соблюдения трудового законодательства при начислении заработной платы  выявлена недоплата водителям за работу в выходной день (ст. 153 ТК РФ). В отдельных случаях отсутствует письменное распоряжение руководителя  о выходе на работу водителей  в выходной день  (ст. 113 ТК РФ).    </w:t>
      </w:r>
    </w:p>
    <w:p>
      <w:pPr>
        <w:pStyle w:val="Normal"/>
        <w:ind w:firstLine="720"/>
        <w:jc w:val="both"/>
        <w:rPr/>
      </w:pPr>
      <w:r>
        <w:rPr/>
        <w:t>Списание, строительных, моющих, дезинфицирующих средств производилось без указания норм расхода, имели место случаи списания запасных частей, ГСМ без достаточного обоснования (федеральный закон от 21.11 1996 № 129-ФЗ «О бухгалтерском учете).</w:t>
      </w:r>
    </w:p>
    <w:p>
      <w:pPr>
        <w:pStyle w:val="Normal"/>
        <w:ind w:firstLine="720"/>
        <w:jc w:val="both"/>
        <w:rPr/>
      </w:pPr>
      <w:r>
        <w:rPr/>
        <w:t>В договорах на оказание услуг гражданско-правового характера отсутствовало обоснование цены договора (федеральный закон от 21.11 1996 № 129-ФЗ  «О бухгалтерском учете).</w:t>
      </w:r>
    </w:p>
    <w:p>
      <w:pPr>
        <w:pStyle w:val="Normal"/>
        <w:ind w:firstLine="720"/>
        <w:jc w:val="both"/>
        <w:rPr/>
      </w:pPr>
      <w:r>
        <w:rPr/>
        <w:t>По предпринимательской деятельности поставлены новогодние подарки без заключения договоров  поставки (федеральный закон от 21.11 1996 № 129-ФЗ  «О бухгалтерском учете).</w:t>
      </w:r>
    </w:p>
    <w:p>
      <w:pPr>
        <w:pStyle w:val="Normal"/>
        <w:ind w:firstLine="720"/>
        <w:jc w:val="both"/>
        <w:rPr/>
      </w:pPr>
      <w:r>
        <w:rPr/>
        <w:t>Допущен неэффективный расход бюджетны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 полной мере соблюдены требования   Федерального закона от 23.11.2009 №261-ФЗ «Об энергосбережении и о повышении энергетической эффективности и о внесении в отдельные законодательные акты Российской Федерации», а также распоряжения Главы администрации города Байконур от 27.05.2010 №01-126р «Об утверждении плана мероприятий по энергосбережению и повышению энергетической эффективности»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2:00Z</dcterms:created>
  <dc:creator>Арсенал</dc:creator>
  <dc:description/>
  <cp:keywords/>
  <dc:language>en-US</dc:language>
  <cp:lastModifiedBy>Приемная-УФК</cp:lastModifiedBy>
  <cp:lastPrinted>2014-03-12T08:49:00Z</cp:lastPrinted>
  <dcterms:modified xsi:type="dcterms:W3CDTF">2014-03-12T12:19:00Z</dcterms:modified>
  <cp:revision>6</cp:revision>
  <dc:subject/>
  <dc:title/>
</cp:coreProperties>
</file>