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spacing w:before="120" w:after="0"/>
        <w:ind w:left="5942" w:hanging="0"/>
        <w:rPr/>
      </w:pPr>
      <w:r>
        <w:rPr>
          <w:sz w:val="28"/>
          <w:szCs w:val="28"/>
        </w:rPr>
        <w:t>Председателем Межведомственной антитеррористической комиссии города Байконур – Главой администрации города Байкон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г.  № 22/7-2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4 декабря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г.  № 22/7-2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24 дека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ind w:left="5942" w:hanging="0"/>
        <w:rPr>
          <w:sz w:val="28"/>
          <w:szCs w:val="28"/>
        </w:rPr>
      </w:pPr>
      <w:r>
        <w:rPr>
          <w:sz w:val="28"/>
          <w:szCs w:val="28"/>
        </w:rPr>
        <w:t>А.Ф. Мезенцевым</w:t>
      </w:r>
    </w:p>
    <w:p>
      <w:pPr>
        <w:pStyle w:val="Normal"/>
        <w:spacing w:before="200" w:after="0"/>
        <w:ind w:left="5942" w:hanging="0"/>
        <w:rPr>
          <w:sz w:val="28"/>
          <w:szCs w:val="28"/>
        </w:rPr>
      </w:pPr>
      <w:r>
        <w:rPr>
          <w:sz w:val="28"/>
          <w:szCs w:val="28"/>
        </w:rPr>
        <w:t>24 дека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И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йствиям должностных лиц и персонала предприятий, организац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города Байконур при возникновении угрозы, совер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стических актов и иных чрезвычайных ситуаций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И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йствиям должностных лиц и персонала предприятий, организац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города Байконур при возникновении угрозы, совер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стических актов и и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бъекта (лицо, его замещающее), дежурная смена (дежурный персонал) объекта, весь персонала объекта обяза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ри возникновении угрозы совершения террористического акта </w:t>
        <w:br/>
        <w:t>и иных чрезвычайных ситу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уководи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альность угрозы для персонала и объекта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у дежурной службы предприятия (службы охраны) сложившуюся на момент получения сообщения обстановку и возможное нахождение подозрительных лиц (предметов) на объекте или вблизи н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дать распоряжение о немедленном доведении полученного сообщения до дежурных служб УМВД России на комплексе «Байконур» (далее - УМВД) и ОФСБ России войсковая часть полевая почта 13995 (далее - ОФСБ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оповестить оперативного дежурного администрации города Байконур (далее -</w:t>
      </w:r>
      <w:r>
        <w:rPr>
          <w:sz w:val="28"/>
          <w:szCs w:val="28"/>
        </w:rPr>
        <w:t xml:space="preserve"> ОД администрации), руководителей соседних пред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задачу руководителям структурных подразделений (участков, объектов) на ограничение доступа посторонних лиц на территорию объекта, обязать их немедленно докладывать при обнаружении подозрительных лиц (предметов) ему лично или через дежурную служб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емедленную эвакуацию персонала с угрожаемого участка (места) территории объекта, при невозможности определения конкретного участка (места) проведения террористического акта со всего объекта, при необходимости отдать распоряжение на вывод из работы (остановку) основного технологического оборудования и эвакуации дежурной смены объ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доведения сообщения об угрозе совершения террористического акта УМВ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дать распоряжение сотрудникам охраны объекта на пропуск спецподразделений УМВД, ОФСБ, ФГКУ «Специальное управление ФПС № 70 МЧС России» (далее - МЧС), сил и средств аварийно-спасательных служб </w:t>
        <w:br/>
        <w:t>г. Байконур, организацию встречи и сопровождения их по территории объекта к месту вероятного совершения террористического а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овестить и собрать в безопасном месте специалистов, способных быть проводниками или консультантами для прибывающих сотрудников правоохранительных органов, подготовить необходимую документацию (паспорт антитеррористической защищенности, паспорт безопасности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бытием группы УМВД доложить обстановку, передать управление ее руководителю и далее действовать по его указаниям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ежурная смена (дежурный персонал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1.2.1. При получении сообщения по телефону </w:t>
      </w:r>
      <w:r>
        <w:rPr>
          <w:sz w:val="28"/>
          <w:szCs w:val="28"/>
        </w:rPr>
        <w:t xml:space="preserve">от УМВД, ОФСБ, МЧС, </w:t>
        <w:br/>
        <w:t>ОД администрации города Байконур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ной связью проверить достоверность полученного со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ать в журнале полученных и отданных распоряжений (сигналов) дату и время получения сообщения, от кого принят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доложить руководителю объекта или лицу, его замеща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2. При получении сообщения от анонимного источника по телефону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 получении сообщения от анонимного источника по телефону – телефонную трубку не класть до указания прибывших на объект сотрудников правоохранительных органов. Все дальнейшие действия проводить с помощью другого телеф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точное время начала разговора и его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ключить звукозаписывающую аппаратуру, при её наличии, либо 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ходе разговора постараться определить пол, примерный возраст звонящего и особенности его речи, а также присутствующий при разговоре звуковой фон (шумы, издаваемые транспортными средствами, аппаратурой, голосами люде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аться получить от звонящего ответы на следующие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  куда, кому, и по какому номеру звонит этот челов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 выдвигаются ли им какие-либо требования, если выдвигаются, то какие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  кто (какая организация) является источником информации, либо где, когда и при каких обстоятельствах звонящему стало известно об угрозе проведения террористического ак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 где, когда и каким способом будет проведен террористический акт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  как и когда с ним можно связа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зговора предложить звонившему соединить его с руководством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зговора незамедлительно доложить о нём в УМВД по телефонам «02», 7-14-48, 7-13-15 (ОФСБ по телефону 7-69-82) и руководителю объекта (лицу, его замещающе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ерсонал объ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общить о полученной информации в УМВД по телефонам «02», 7-14-48, </w:t>
        <w:br/>
        <w:t>7-13-15 (ОФСБ по телефону 7-69-82) и руководителю объекта (лицу, его замещающему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и попытке вооруженного проникновения и проникновен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оруженных лиц на объект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уководител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мероприятия согласно пункту 1.1. настоящей Инстру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пресечению возможной паники, приступить к эвакуации сотрудников объекта и остановить работу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ежурная смена (дежурный персонал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у тревожной сигнализации (далее - КТС), при оборудовании объекта КТ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ложить в УМВД по телефонам «02», 7-14-48, 7-13-15 (ОФСБ по телефону 7-69-82) и руководителю объекта (лицу, его замещающем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безопас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ерсонал объ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полученной информации в УМВД по телефонам «02», 7-14-48, 7-13-15 (ОФСБ по телефону 7-69-82) и руководителю объекта (лицу, его замещающем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безопас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3. При обнаружении на территории объекта или в непосредственной </w:t>
        <w:br/>
        <w:t>близости от него предмета, похожего на взрывное устрой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уководител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мероприятия согласно пункту 1.1. настоящей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оперативно-следственной группы правоохранительных органов дать указание сотрудникам находиться на безопасном расстоянии от обнаруженного предмета (не менее 300 метров), не приближаться к нему, не трогать, не вскрывать и не перемещать находку. Зафиксировать время его обнару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безопасном расстоянии (не менее 300 метров) личным составом охраны (либо силами сотрудников) оцепление места нахождения подозрительного предмета, оградить и перекрыть доступ сотрудников и других лиц к месту его обнару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дать распоряжение о запрещении пользования радио- и мобильной связью вблизи обнаруженного предм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вакуировать на безопасное расстояние (не менее 300 метров) сотрудников предпри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бнаружении предмета, похожего на взрывное устройство, на основных элементах технологического оборудования или вблизи них отдать распоряжение на эвакуацию сотрудников предприятия с выключением части или всего технологического оборудования из работы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Дежурная смена (дежурный персонал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ожить в УМВД по телефонам «02», 7-14-48, 7-13-15 (ОФСБ по телефону 7-69-82) и руководителю объекта (лицу, его замещающе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ерсонал объек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 возможности немедленно сообщить в УМВД по телефонам «02», 7-14-48, 7-13-15 (ОФСБ по телефону 7-69-8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ить руководителю подразделения и сотрудникам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и захвате заложников на объект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уководител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мероприятия согласно пункту 1.1. настоящей Инстру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пресечению возможной паники, организовать эвакуацию сотрудников, посетителей и т.д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указанию сотрудников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Дежурная смена (дежурный персонал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жать КТС, при оборудовании объекта К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ложить в УМВД по телефонам «02», 7-14-48, 7-13-15 (ОФСБ по телефону 7-69-82) и руководителю объекта (лицу, его замещающем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безопас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ерсонал объ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безопасное место, оказав в этом помощь сотрудникам объекта, посетителям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При совершении на объекте террористического акта </w:t>
        <w:br/>
        <w:t xml:space="preserve">и возникновении иной чрезвычайной ситуации (взрыв, поджог и т.д.)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уководит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мероприятия согласно пункту 1.1. настоящей Инструк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указание на доведение информации д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МВД                         (тел. «02», 7-14-48, 7-13-15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СБ</w:t>
        <w:tab/>
        <w:t xml:space="preserve">                (тел. 7-69-82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ЧС</w:t>
        <w:tab/>
        <w:t xml:space="preserve">                          (тел. «01», сот. «112»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 администрации   (тел. 4-25-0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ть указания о подготовке сведений о количестве сотрудников предприятия, находившихся в месте проведения террористического акта и (взрыва, поджога и т.д.)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ежурная смена (дежурный персонал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жать КТС, при оборудовании объекта КТ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ложить в УМВД по телефонам «02», 7-14-48, 7-13-15 (ОФСБ по телефону 7-69-82) и руководителю объекта (лицу, его замещающем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безопас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3. Персонал объек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безопасное место, оказав в этом помощь сотрудникам объекта, посетителям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942560"/>
                          <a:chOff x="0" y="0"/>
                          <a:chExt cx="65145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532800"/>
                            <a:ext cx="10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52.95pt" coordorigin="0,0" coordsize="10259,3059">
                <v:rect id="shape_0" stroked="f" o:allowincell="f" style="position:absolute;left:0;top:0;width:102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839" to="5839,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06"/>
        </w:tabs>
        <w:ind w:left="210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0:00Z</dcterms:created>
  <dc:creator>user</dc:creator>
  <dc:description/>
  <cp:keywords/>
  <dc:language>en-US</dc:language>
  <cp:lastModifiedBy>SamLab.ws</cp:lastModifiedBy>
  <cp:lastPrinted>2012-12-26T11:41:00Z</cp:lastPrinted>
  <dcterms:modified xsi:type="dcterms:W3CDTF">2012-12-26T05:41:00Z</dcterms:modified>
  <cp:revision>4</cp:revision>
  <dc:subject/>
  <dc:title>ТИПОВАЯ ИНСТРУКЦИЯ</dc:title>
</cp:coreProperties>
</file>