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817" w:hanging="57"/>
        <w:jc w:val="center"/>
        <w:rPr/>
      </w:pPr>
      <w:r>
        <w:rPr>
          <w:b/>
          <w:sz w:val="26"/>
          <w:szCs w:val="26"/>
        </w:rPr>
        <w:t>о результатах плановой выездной проверки финансово-хозяйственной деятельности Государственного казенного учреждения «Архив города Байконур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инансового контроля города Байконур, в соответствии с планом проведения проверок финансово-хозяйственной деятельности предприятий и учреждений, находящихся в ведении администрации города Байконур на 2015 год, проведена проверка результатов финансово-хозяйственной деятельности Государственного казенного учреждения «Архив города Байконур» (далее - Учреждение) за период с 01.07.2013г. по 30.06.2015г. (директор</w:t>
      </w:r>
      <w:r>
        <w:rPr>
          <w:bCs/>
          <w:sz w:val="26"/>
          <w:szCs w:val="26"/>
        </w:rPr>
        <w:t xml:space="preserve"> – Фролова Т.И.). </w:t>
      </w:r>
      <w:r>
        <w:rPr>
          <w:sz w:val="26"/>
          <w:szCs w:val="26"/>
        </w:rPr>
        <w:t>По результатам проверки оформлен акт от 16.09.2015 №32, в котором отражены недостатки в работе и нарушения финансовой дисципл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ой плановой проверкой установлено следующее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создано для  оказания государственных услуг, выполнения работ и (или) исполнения государственных функций и в целях обеспечения реализации предусмотренных законодательством Российской Федерации полномочий органов исполнительной власти города Байконур в сфере архивного дела.</w:t>
      </w:r>
    </w:p>
    <w:p>
      <w:pPr>
        <w:pStyle w:val="Normal"/>
        <w:ind w:firstLine="684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становлением Главы администрации города Байконур от 25.12.2012 № 241 «О бюджете города Байконур на 2013 год» предусмотрены бюджетные ассигнования в сумме 5380,0 тыс. рублей. Постановлением Главы администрации города Байконур от 10.10.2013 №158 бюджетные ассигнования изменены и составили 5545,1 тыс. рублей. Исполнение составило 94,5% (5240,4 тыс. рублей). Общая сумма неиспользованных назначений составила 304,7 тыс. рублей (возвращены в бюджет города Байконур по мемориальному ордеру от  31.12.2013 №14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26"/>
          <w:szCs w:val="26"/>
        </w:rPr>
        <w:t>Согласно постановлению Главы администрации города Байконур от 05.12.2013 №199 «О бюджете г. Байконур на 2014 год», Учреждению были предусмотрены бюджетные ассигнования в сумме 5880,0 тыс. рублей. В соответствии с отчетом об исполнении бюджета за 2014г. исполнение составило 93,3 % (5487,6 тыс. рублей). Управлением финансов профинансировано 5875,0 тыс. рублей. Неиспользованные в 2014 году назначения в размере 387,4 тыс. рублей были возвращены в бюджет города Байконур по мемориальному ордеру от 31.12.2014 №28.</w:t>
      </w:r>
    </w:p>
    <w:p>
      <w:pPr>
        <w:pStyle w:val="Normal"/>
        <w:ind w:firstLine="709"/>
        <w:jc w:val="both"/>
        <w:rPr>
          <w:highlight w:val="cyan"/>
        </w:rPr>
      </w:pPr>
      <w:r>
        <w:rPr>
          <w:sz w:val="26"/>
          <w:szCs w:val="26"/>
        </w:rPr>
        <w:t>Согласно постановлению Главы администрации города Байконур от 12.12.2014 № 271 «О бюджете г. Байконур на 2015 год», Учреждению были предусмотрены бюджетные ассигнования в сумме 5930,0 тыс. рублей. В соответствии с отчетом об исполнении бюджета за 1 полугодие 2015г. исполнение составило 49,2 % (2920,5 тыс. рублей).</w:t>
      </w:r>
    </w:p>
    <w:p>
      <w:pPr>
        <w:pStyle w:val="Normal"/>
        <w:ind w:right="-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веркой результатов финансово-хозяйственной деятельности Учреждения установлены нарушения законодательства Российской Федерации о бухгалтерском учете, которые  выразились: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верном определении срока полезного использования объекта основных средст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 соблюдении порядка учета основных средств, по соответствующим группировочным счета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верном отражении в бухгалтерском учете объектов основных средств, стоимостью до 3000 рублей включительн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необоснованном и неправомерном списании товарно-материальных ценносте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верном учете почтовых марок, а также маркированных конвертов, которые не учитывались как денежные документы на балансовом счете 201 35 «Денежные документы» (числились на балансовом счете 105 «Материальные запасы»).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3:00Z</dcterms:created>
  <dc:creator>User</dc:creator>
  <dc:description/>
  <dc:language>en-US</dc:language>
  <cp:lastModifiedBy>Приемная-УФК</cp:lastModifiedBy>
  <dcterms:modified xsi:type="dcterms:W3CDTF">2015-09-23T03:53:00Z</dcterms:modified>
  <cp:revision>2</cp:revision>
  <dc:subject/>
  <dc:title>Информационная справка</dc:title>
</cp:coreProperties>
</file>