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езультаты заседаний Жилищных комиссий по распределению жилых помещений в городе Байконур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2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стояло на учете граждан в качестве нуждающихся в жилых помещениях по состоянию на 01.10.2013г.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нято на учет граждан в качестве нуждающихся в жилых помещениях за отчетный период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жилыми помещениями граждан, состоящих на учете в качестве нуждающихся в жилых помещениях, за отчетный период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стоит на учете граждан в качестве нуждающихся в жилых помещениях по состоянию на 01.01.2014г.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принятии на учет граждан в качестве нуждающихся в жилых помещениях за отчетный период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</w:tr>
    </w:tbl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jc w:val="left"/>
        <w:rPr/>
      </w:pPr>
      <w:r>
        <w:rPr>
          <w:lang w:val="en-US"/>
        </w:rPr>
        <w:t>II</w:t>
      </w:r>
      <w:r>
        <w:rPr/>
        <w:t>. Незаселенные жилые помещения в городе Байконур.</w:t>
      </w:r>
    </w:p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Таблица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69"/>
        <w:gridCol w:w="1843"/>
        <w:gridCol w:w="1559"/>
        <w:gridCol w:w="19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ЭУ 1-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льно занятые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незаселенных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</w:t>
            </w:r>
          </w:p>
        </w:tc>
      </w:tr>
    </w:tbl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2:00Z</dcterms:created>
  <dc:creator>kanc</dc:creator>
  <dc:description/>
  <dc:language>en-US</dc:language>
  <cp:lastModifiedBy>User009</cp:lastModifiedBy>
  <cp:lastPrinted>2013-07-02T17:35:00Z</cp:lastPrinted>
  <dcterms:modified xsi:type="dcterms:W3CDTF">2014-01-14T04:52:00Z</dcterms:modified>
  <cp:revision>2</cp:revision>
  <dc:subject/>
  <dc:title>АДМИНИСТРАЦИЯ</dc:title>
</cp:coreProperties>
</file>