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89"/>
        <w:ind w:left="100" w:right="20" w:hanging="0"/>
        <w:jc w:val="both"/>
        <w:rPr/>
      </w:pPr>
      <w:r>
        <w:rPr/>
        <w:t>I. Результаты заседаний Жилищных комиссий по распределению жилых помещений в городе Байконур за III квартал:</w:t>
      </w:r>
    </w:p>
    <w:p>
      <w:pPr>
        <w:pStyle w:val="TextBody"/>
        <w:shd w:fill="auto" w:val="clear"/>
        <w:spacing w:lineRule="exact" w:line="250"/>
        <w:ind w:left="8100" w:hanging="540"/>
        <w:jc w:val="left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327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234"/>
                              <w:gridCol w:w="170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о заседаний жилищных комиссий по распределению жилых помещений в городе Байкону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ояло на учете граждан в качестве нуждающихся в жилых помещениях по состоянию на 01.07.2013г. (семей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ято на учет граждан в качестве нуждающихся в жилых помещениях за отчетный период (семей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о жилыми помещениями граждан, состоящих на учете в качестве нуждающихся в жилых помещениях, за отчетный период (семей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оит на учете граждан в качестве нуждающихся в жилых помещениях по состоянию на 01.10.2013г. (семей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right="3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азано в принятии на учет граждан в качестве нуждающихся в жилых помещениях за отчетный период (семей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58.2pt;mso-wrap-distance-left:0pt;mso-wrap-distance-right:0pt;mso-wrap-distance-top:0pt;mso-wrap-distance-bottom:0pt;margin-top:0.05pt;mso-position-vertical-relative:text;margin-left:-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234"/>
                        <w:gridCol w:w="1704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right="2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Проведено заседаний жилищных комиссий по распределению жилых помещений в городе Байкону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Состояло на учете граждан в качестве нуждающихся в жилых помещениях по состоянию на 01.07.2013г. (семей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1624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Принято на учет граждан в качестве нуждающихся в жилых помещениях за отчетный период (семей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Обеспечено жилыми помещениями граждан, состоящих на учете в качестве нуждающихся в жилых помещениях, за отчетный период (семей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Состоит на учете граждан в качестве нуждающихся в жилых помещениях по состоянию на 01.10.2013г. (семей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1627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right="341" w:hanging="0"/>
                              <w:jc w:val="both"/>
                              <w:rPr/>
                            </w:pPr>
                            <w:r>
                              <w:rPr/>
                              <w:t>Отказано в принятии на учет граждан в качестве нуждающихся в жилых помещениях за отчетный период (семей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76320</wp:posOffset>
                </wp:positionV>
                <wp:extent cx="6286500" cy="457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60" w:before="0" w:after="188"/>
                              <w:ind w:left="60" w:hanging="0"/>
                              <w:rPr/>
                            </w:pPr>
                            <w:r>
                              <w:rPr/>
                              <w:t>II. Незаселенные жилые помещения в городе Байконур.</w:t>
                            </w:r>
                            <w:r>
                              <w:rPr>
                                <w:lang w:val="ru-RU"/>
                              </w:rPr>
                              <w:b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t>Таблица № 2</w:t>
                            </w:r>
                          </w:p>
                          <w:tbl>
                            <w:tblPr>
                              <w:tblW w:w="9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3274"/>
                              <w:gridCol w:w="1838"/>
                              <w:gridCol w:w="1570"/>
                              <w:gridCol w:w="1987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оя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Количество комна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 по ЖЭУ 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ind w:left="4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удовлетворительно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1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ояни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2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том числ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3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остребованные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4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</w:t>
                                  </w:r>
                                  <w:r>
                                    <w:rPr/>
                                    <w:t>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вольно заняты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2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3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4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1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ующие ремонт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2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3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4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680" w:hanging="0"/>
                                    <w:rPr/>
                                  </w:pPr>
                                  <w:r>
                                    <w:rPr/>
                                    <w:t>Общее число незаселенных квартир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bookmarkStart w:id="0" w:name="bookmark4"/>
                            <w:r>
                              <w:rPr/>
                              <w:t>И.о. начальника отдела</w:t>
                            </w:r>
                            <w:bookmarkEnd w:id="0"/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Т.А. Горбач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0pt;mso-wrap-distance-left:9.05pt;mso-wrap-distance-right:9.05pt;mso-wrap-distance-top:0pt;mso-wrap-distance-bottom:0pt;margin-top:28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81"/>
                        <w:shd w:fill="auto" w:val="clear"/>
                        <w:spacing w:lineRule="exact" w:line="260" w:before="0" w:after="188"/>
                        <w:ind w:left="60" w:hanging="0"/>
                        <w:rPr/>
                      </w:pPr>
                      <w:r>
                        <w:rPr/>
                        <w:t>II. Незаселенные жилые помещения в городе Байконур.</w:t>
                      </w:r>
                      <w:r>
                        <w:rPr>
                          <w:lang w:val="ru-RU"/>
                        </w:rPr>
                        <w:br/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t>Таблица № 2</w:t>
                      </w:r>
                    </w:p>
                    <w:tbl>
                      <w:tblPr>
                        <w:tblW w:w="9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3274"/>
                        <w:gridCol w:w="1838"/>
                        <w:gridCol w:w="1570"/>
                        <w:gridCol w:w="1987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Состояние жилого помеще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right="320" w:hanging="0"/>
                              <w:rPr/>
                            </w:pPr>
                            <w:r>
                              <w:rPr/>
                              <w:t>Количество комна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 по ЖЭУ 1-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ind w:left="4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удовлетворительно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1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стояни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2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в том числ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3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евостребованные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4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</w:t>
                            </w:r>
                            <w:r>
                              <w:rPr/>
                              <w:t>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44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амовольно заняты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2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3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4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1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44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ребующие ремонт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2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3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4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680" w:hanging="0"/>
                              <w:rPr/>
                            </w:pPr>
                            <w:r>
                              <w:rPr/>
                              <w:t>Общее число незаселенных квартир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bookmarkStart w:id="1" w:name="bookmark4"/>
                      <w:r>
                        <w:rPr/>
                        <w:t>И.о. начальника отдела</w:t>
                      </w:r>
                      <w:bookmarkEnd w:id="1"/>
                      <w:r>
                        <w:rPr>
                          <w:lang w:val="ru-RU"/>
                        </w:rPr>
                        <w:t xml:space="preserve">                                                              </w:t>
                      </w:r>
                      <w:r>
                        <w:rPr/>
                        <w:t>Т.А. Горба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Style16">
    <w:name w:val="Подпись к таблице_"/>
    <w:basedOn w:val="Style14"/>
    <w:qFormat/>
    <w:rPr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6">
    <w:name w:val="Основной текст (6)_"/>
    <w:basedOn w:val="Style14"/>
    <w:qFormat/>
    <w:rPr>
      <w:sz w:val="9"/>
      <w:szCs w:val="9"/>
      <w:lang w:val="en-US" w:eastAsia="en-US" w:bidi="ar-SA"/>
    </w:rPr>
  </w:style>
  <w:style w:type="character" w:styleId="7">
    <w:name w:val="Основной текст (7)_"/>
    <w:basedOn w:val="Style14"/>
    <w:qFormat/>
    <w:rPr>
      <w:sz w:val="9"/>
      <w:szCs w:val="9"/>
      <w:lang w:val="en-US" w:eastAsia="en-US" w:bidi="ar-SA"/>
    </w:rPr>
  </w:style>
  <w:style w:type="character" w:styleId="8">
    <w:name w:val="Основной текст (8)_"/>
    <w:basedOn w:val="Style14"/>
    <w:qFormat/>
    <w:rPr>
      <w:sz w:val="26"/>
      <w:szCs w:val="26"/>
      <w:lang w:bidi="ar-SA"/>
    </w:rPr>
  </w:style>
  <w:style w:type="character" w:styleId="12">
    <w:name w:val="Заголовок №1 (2)_"/>
    <w:basedOn w:val="Style14"/>
    <w:qFormat/>
    <w:rPr>
      <w:b/>
      <w:bCs/>
      <w:sz w:val="26"/>
      <w:szCs w:val="26"/>
      <w:lang w:bidi="ar-SA"/>
    </w:rPr>
  </w:style>
  <w:style w:type="character" w:styleId="9">
    <w:name w:val="Основной текст (9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720" w:after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7:00Z</dcterms:created>
  <dc:creator>user002</dc:creator>
  <dc:description/>
  <cp:keywords/>
  <dc:language>en-US</dc:language>
  <cp:lastModifiedBy>user002</cp:lastModifiedBy>
  <dcterms:modified xsi:type="dcterms:W3CDTF">2013-10-07T04:32:00Z</dcterms:modified>
  <cp:revision>1</cp:revision>
  <dc:subject/>
  <dc:title>I</dc:title>
</cp:coreProperties>
</file>