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91" w:before="0" w:after="0"/>
        <w:ind w:left="100" w:hanging="0"/>
        <w:jc w:val="both"/>
        <w:rPr/>
      </w:pPr>
      <w:r>
        <w:rPr/>
        <w:t>I. Результаты заседаний Жилищных комиссий по распределению жилых помещений в городе Байконур за I квартал:</w:t>
      </w:r>
    </w:p>
    <w:p>
      <w:pPr>
        <w:pStyle w:val="TextBody"/>
        <w:shd w:fill="auto" w:val="clear"/>
        <w:spacing w:lineRule="exact" w:line="260" w:before="0" w:after="0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328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234"/>
                              <w:gridCol w:w="169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о заседаний жилищных комиссий по распределению жилых помещений в городе Байкону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ло на учете граждан в качестве нуждающихся в жилых помещениях по состоянию на 01.01.2013г. (семей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о на учет граждан в качестве нуждающихся в жилых помещениях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о жилыми помещениями граждан, состоящих на учете в качестве нуждающихся в жилых помещениях,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ит на учете граждан в качестве нуждающихся в жилых помещениях по состоянию на 31.03.2013г. (семей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ано в принятии на учет граждан в качестве нуждающихся в жилых помещениях за отчетный период (семей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8.65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234"/>
                        <w:gridCol w:w="169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о заседаний жилищных комиссий по распределению жилых помещений в городе Байкону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Состояло на учете граждан в качестве нуждающихся в жилых помещениях по состоянию на 01.01.2013г. (семей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483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Принято на учет граждан в качестве нуждающихся в жилых помещениях за отчетный период (семей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о жилыми помещениями граждан, состоящих на учете в качестве нуждающихся в жилых помещениях, за отчетный период (семей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Состоит на учете граждан в качестве нуждающихся в жилых помещениях по состоянию на 31.03.2013г. (семей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683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тказано в принятии на учет граждан в качестве нуждающихся в жилых помещениях за отчетный период (семей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3682365</wp:posOffset>
                </wp:positionV>
                <wp:extent cx="6224270" cy="4293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70" w:before="0" w:after="186"/>
                              <w:ind w:left="120" w:hanging="0"/>
                              <w:rPr/>
                            </w:pPr>
                            <w:r>
                              <w:rPr/>
                              <w:t>II. Незаселенные жилые помещения в городе Байконур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right"/>
                              <w:rPr/>
                            </w:pPr>
                            <w:r>
                              <w:rPr/>
                              <w:t>Таблица № 2</w:t>
                            </w:r>
                          </w:p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3278"/>
                              <w:gridCol w:w="1838"/>
                              <w:gridCol w:w="1570"/>
                              <w:gridCol w:w="19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br/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комна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по ЖЭУ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>удовлетворительно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/>
                                    <w:t>остоян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в том числ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востребованные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Самовольно заняты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Требующие ремонт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Общее число незаселенных кварти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338.05pt;mso-wrap-distance-left:0pt;mso-wrap-distance-right:0pt;mso-wrap-distance-top:0pt;mso-wrap-distance-bottom:0pt;margin-top:289.9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70" w:before="0" w:after="186"/>
                        <w:ind w:left="120" w:hanging="0"/>
                        <w:rPr/>
                      </w:pPr>
                      <w:r>
                        <w:rPr/>
                        <w:t>II. Незаселенные жилые помещения в городе Байконур.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70"/>
                        <w:jc w:val="right"/>
                        <w:rPr/>
                      </w:pPr>
                      <w:r>
                        <w:rPr/>
                        <w:t>Таблица № 2</w:t>
                      </w:r>
                    </w:p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3278"/>
                        <w:gridCol w:w="1838"/>
                        <w:gridCol w:w="1570"/>
                        <w:gridCol w:w="19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br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жилого помещ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Количество комнат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 по ЖЭУ 1-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/>
                              <w:t>удовлетворительном</w:t>
                            </w:r>
                            <w:r>
                              <w:rPr>
                                <w:lang w:val="ru-RU"/>
                              </w:rPr>
                              <w:t xml:space="preserve"> с</w:t>
                            </w:r>
                            <w:r>
                              <w:rPr/>
                              <w:t>остоян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в том числ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востребованные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9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9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Самовольно заняты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Требующие ремонт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3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4-комнатны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80" w:hanging="0"/>
                              <w:rPr/>
                            </w:pPr>
                            <w:r>
                              <w:rPr/>
                              <w:t>Общее число незаселенных квартир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Style16">
    <w:name w:val="Подпись к таблице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rFonts w:ascii="Impact" w:hAnsi="Impact" w:cs="Impact"/>
      <w:i/>
      <w:iCs/>
      <w:spacing w:val="40"/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Impact" w:hAnsi="Impact" w:eastAsia="Times New Roman" w:cs="Times New Roman"/>
      <w:i/>
      <w:iCs/>
      <w:color w:val="000000"/>
      <w:spacing w:val="4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user002</dc:creator>
  <dc:description/>
  <cp:keywords/>
  <dc:language>en-US</dc:language>
  <cp:lastModifiedBy>user002</cp:lastModifiedBy>
  <dcterms:modified xsi:type="dcterms:W3CDTF">2013-04-02T12:09:00Z</dcterms:modified>
  <cp:revision>2</cp:revision>
  <dc:subject/>
  <dc:title>I</dc:title>
</cp:coreProperties>
</file>