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0250</wp:posOffset>
                </wp:positionH>
                <wp:positionV relativeFrom="paragraph">
                  <wp:posOffset>231140</wp:posOffset>
                </wp:positionV>
                <wp:extent cx="6480175" cy="4381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езультаты заседаний Режимной комиссии по въезду и проживанию, трудоустройству в городе Байконур за I квартал:</w:t>
                            </w:r>
                          </w:p>
                          <w:tbl>
                            <w:tblPr>
                              <w:tblW w:w="99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7090"/>
                              <w:gridCol w:w="1980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/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дено заседаний Режимной комиссии по въезду и проживанию, трудоустройству в городе Байкону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граждан, в отношении которых рассматривались заявления и материалы, на режимной комисс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ы рассмотр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решен въезд и проживание (впервые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решено продление прожива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казано во въезде и проживан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менено решений комисс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нятие решения отложен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решено трудоустройство жителям поселка Торетам и аула Ака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решено трудоустройство иногородним гражданам с регистрацией на площадках комплекс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казано в разрешении трудоустройства жителям поселка Торетам и аула Ака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45pt;mso-wrap-distance-left:0pt;mso-wrap-distance-right:0pt;mso-wrap-distance-top:0pt;mso-wrap-distance-bottom:0pt;margin-top:18.2pt;mso-position-vertical-relative:text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/>
                        <w:t>Результаты заседаний Режимной комиссии по въезду и проживанию, трудоустройству в городе Байконур за I квартал:</w:t>
                      </w:r>
                    </w:p>
                    <w:tbl>
                      <w:tblPr>
                        <w:tblW w:w="99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7090"/>
                        <w:gridCol w:w="1980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Проведено заседаний Режимной комиссии по въезду и проживанию, трудоустройству в городе Байкону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Количество граждан, в отношении которых рассматривались заявления и материалы, на режимной комисси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57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Результаты рассмотрения: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Разрешен въезд и проживание (впервые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Разрешено продление прожива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14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Отказано во въезде и проживани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Отменено решений комисси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Принятие решения отложен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Разрешено трудоустройство жителям поселка Торетам и аула Ака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Разрешено трудоустройство иногородним гражданам с регистрацией на площадках комплекс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Отказано в разрешении трудоустройства жителям поселка Торетам и аула Ака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0250</wp:posOffset>
                </wp:positionH>
                <wp:positionV relativeFrom="paragraph">
                  <wp:posOffset>5031740</wp:posOffset>
                </wp:positionV>
                <wp:extent cx="6480175" cy="4606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60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Результаты заседаний Режимной комиссии по въезду и проживанию, трудоустройству в городе Байконур за II квартал:</w:t>
                            </w:r>
                          </w:p>
                          <w:tbl>
                            <w:tblPr>
                              <w:tblW w:w="99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7200"/>
                              <w:gridCol w:w="1980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lang w:val="ru-RU"/>
                                    </w:rPr>
                                    <w:br/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040" w:hanging="18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9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дено заседаний Режимной комиссии по въезду и проживанию, трудоустройству в городе Байкону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граждан, в отношении которых рассматривались заявления и материалы, на режимной комисс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1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зультаты рассмотр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решен въезд и проживание (впервые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решено продление прожива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2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казано во въезде и проживан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менено решений комисс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нятие решения отложен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30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решено трудоустройство жителям поселка Торетам и аула Ака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решено трудоустройство иногородним гражданам с регистрацией на площадках комплекс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казано в разрешении трудоустройства жителям поселка Торетам и аула Ака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120" w:hanging="1029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62.75pt;mso-wrap-distance-left:0pt;mso-wrap-distance-right:0pt;mso-wrap-distance-top:0pt;mso-wrap-distance-bottom:0pt;margin-top:396.2pt;mso-position-vertical-relative:text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jc w:val="center"/>
                        <w:rPr/>
                      </w:pPr>
                      <w:r>
                        <w:rPr/>
                        <w:t>Результаты заседаний Режимной комиссии по въезду и проживанию, трудоустройству в городе Байконур за II квартал:</w:t>
                      </w:r>
                    </w:p>
                    <w:tbl>
                      <w:tblPr>
                        <w:tblW w:w="99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7200"/>
                        <w:gridCol w:w="1980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val="ru-RU"/>
                              </w:rPr>
                              <w:br/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040" w:hanging="1860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9"/>
                              <w:jc w:val="left"/>
                              <w:rPr/>
                            </w:pPr>
                            <w:r>
                              <w:rPr/>
                              <w:t>Проведено заседаний Режимной комиссии по въезду и проживанию, трудоустройству в городе Байкону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/>
                              <w:t>Количество граждан, в отношении которых рассматривались заявления и материалы, на режимной комисси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184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700" w:hanging="0"/>
                              <w:jc w:val="left"/>
                              <w:rPr/>
                            </w:pPr>
                            <w:r>
                              <w:rPr/>
                              <w:t>Результаты рассмотрения: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Разрешен въезд и проживание (впервые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Разрешено продление прожива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247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Отказано во въезде и проживани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Отменено решений комисси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Принятие решения отложен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30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зрешено трудоустройство жителям поселка Торетам и аула Ака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зрешено трудоустройство иногородним гражданам с регистрацией на площадках комплекс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тказано в разрешении трудоустройства жителям поселка Торетам и аула Ака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120" w:hanging="1029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Style16">
    <w:name w:val="Подпись к таблице_"/>
    <w:basedOn w:val="Style14"/>
    <w:qFormat/>
    <w:rPr>
      <w:sz w:val="26"/>
      <w:szCs w:val="26"/>
      <w:lang w:bidi="ar-SA"/>
    </w:rPr>
  </w:style>
  <w:style w:type="character" w:styleId="3">
    <w:name w:val="Основной текст (3)_"/>
    <w:basedOn w:val="Style14"/>
    <w:qFormat/>
    <w:rPr>
      <w:i/>
      <w:iCs/>
      <w:sz w:val="27"/>
      <w:szCs w:val="27"/>
      <w:lang w:bidi="ar-SA"/>
    </w:rPr>
  </w:style>
  <w:style w:type="character" w:styleId="9">
    <w:name w:val="Основной текст (9)_"/>
    <w:basedOn w:val="Style14"/>
    <w:qFormat/>
    <w:rPr>
      <w:rFonts w:ascii="Impact" w:hAnsi="Impact" w:cs="Impact"/>
      <w:i/>
      <w:iCs/>
      <w:spacing w:val="40"/>
      <w:sz w:val="17"/>
      <w:szCs w:val="17"/>
      <w:lang w:bidi="ar-SA"/>
    </w:rPr>
  </w:style>
  <w:style w:type="character" w:styleId="10">
    <w:name w:val="Основной текст (10)_"/>
    <w:basedOn w:val="Style14"/>
    <w:qFormat/>
    <w:rPr>
      <w:sz w:val="8"/>
      <w:szCs w:val="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/>
      <w:jc w:val="right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379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7"/>
      <w:szCs w:val="27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Impact" w:hAnsi="Impact" w:eastAsia="Times New Roman" w:cs="Times New Roman"/>
      <w:i/>
      <w:iCs/>
      <w:color w:val="000000"/>
      <w:spacing w:val="40"/>
      <w:sz w:val="17"/>
      <w:szCs w:val="17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51:00Z</dcterms:created>
  <dc:creator>user002</dc:creator>
  <dc:description/>
  <cp:keywords/>
  <dc:language>en-US</dc:language>
  <cp:lastModifiedBy>user002</cp:lastModifiedBy>
  <dcterms:modified xsi:type="dcterms:W3CDTF">2012-08-07T11:51:00Z</dcterms:modified>
  <cp:revision>2</cp:revision>
  <dc:subject/>
  <dc:title>Результаты заседаний Режимной комиссии по въезду и проживанию, трудоустройству в городе Байконур за I квартал:</dc:title>
</cp:coreProperties>
</file>