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естр субъектов малого и среднего предпринимательства – получателей поддержки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азанной администрацией города Байконур в 2013 году</w:t>
      </w:r>
    </w:p>
    <w:p>
      <w:pPr>
        <w:pStyle w:val="Normal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27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46"/>
        <w:gridCol w:w="1654"/>
        <w:gridCol w:w="2174"/>
        <w:gridCol w:w="1700"/>
        <w:gridCol w:w="1138"/>
        <w:gridCol w:w="992"/>
        <w:gridCol w:w="1283"/>
        <w:gridCol w:w="1036"/>
        <w:gridCol w:w="1484"/>
        <w:gridCol w:w="144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й поддер</w:t>
              <w:softHyphen/>
              <w:t>жки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>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поддерж</w:t>
              <w:softHyphen/>
              <w:t>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поддерж</w:t>
              <w:softHyphen/>
              <w:t>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поддерж</w:t>
              <w:softHyphen/>
              <w:t>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конкурсной комиссии по определению победителей конкурса</w:t>
            </w:r>
          </w:p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Лучший по профессии в сфере потребительского рынка» от 13.03.2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ООО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рсенал-Мобайл» ген.дир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рыпко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Андре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тольевич, продавец Новикова В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8320, г.Байконур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Абая, д.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79901000233</w:t>
            </w:r>
          </w:p>
          <w:p>
            <w:pPr>
              <w:pStyle w:val="TextBodyIndent"/>
              <w:ind w:left="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120"/>
              <w:ind w:left="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990103363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з в номинации «Лучший продавец продовольственных товаров супермаркета «Арсенал» ТРЦ Арсенал-Мега»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000 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конкурсной комиссии по определению победителей конкурса «Лучший  по профессии в сфере потребительского рынка» от 13.03.2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1"/>
                <w:szCs w:val="21"/>
              </w:rPr>
              <w:t>ИП Абдижапбарова Гульмира Амирхановна,</w:t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давец Махсутов Р.А.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8320, г.Байконур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л. Янгеля, д.6, кв.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11990136100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9010124672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з в номинации «Лучший продавец непродовольственных товаров» отдел  «Арсенал-Сити»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000 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конкурсной комиссии   по определению победителей конкурса «Лучший  по профессии в сфере потребительского рынка» от 13.03.2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Винорум»       ген.дир.</w:t>
            </w:r>
          </w:p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нченко Валентина Борисовна, официант Бяк Ю.Р.     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8320, Байконур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мкр, д. 19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899010001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1033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из в номинации «Лучший  официант» - Ночной клуб «Гранд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 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а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конкурсной комиссии   по определению победителей конкурса «Лучший  по профессии в сфере потребительского рынка» от 13.03.2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</w:t>
            </w:r>
          </w:p>
          <w:p>
            <w:pPr>
              <w:pStyle w:val="Normal"/>
              <w:spacing w:lineRule="auto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нежина Фатима Кенисбаевна</w:t>
            </w:r>
          </w:p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икмахерская «Фа дизайн», парикмахер Ильина Н.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468320, Байконур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л. Глушко д.5, кв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99011670002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10340546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з в номинации «Лучший  парикмахер»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00 руб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а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шение конкурсной комиссии   по определению победителей конкурса «Лучший  предприниматель города Байконур» от 23.05.2013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рсенал плюс», директор Хрыпко Андрей Анатольевич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8320, Байконур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Абая, д.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09901000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103418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риз в номинации «Лучший предприниматель города Байконур»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100 руб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а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Конкурсной комиссии по определению победителей конкурса «Лучший  предприниматель города» от 23.05.2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</w:t>
            </w:r>
          </w:p>
          <w:p>
            <w:pPr>
              <w:pStyle w:val="Normal"/>
              <w:spacing w:lineRule="auto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имов Юрий Геннадъеви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468320, г.Байконур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л .Мира, д.13, кв.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059901348000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103690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риз в номинации «Лучший молодой предприниматель города» -  магазин «Мобильные штучки»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100 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7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шение  комиссии по развитию и поддержке малого и среднего предпринимательства на территории города Байконур от 28.05.2013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Жубанганова Гульнар Берсугуровна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1"/>
                <w:szCs w:val="21"/>
              </w:rPr>
              <w:t xml:space="preserve">АЗС «Жанармай»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8320, г.Байконур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Октябрьская, д.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12990120900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116255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ный подар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50 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8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шение  комиссии по развитию и поддержке малого и среднего предпринимательства на территории города Байконур от 28.05.2013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</w:t>
            </w:r>
          </w:p>
          <w:p>
            <w:pPr>
              <w:pStyle w:val="Normal"/>
              <w:spacing w:lineRule="auto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несов Жансерик Бакитбекович Интернет-кафе «Глобус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8320, г.Байконур,   </w:t>
            </w:r>
          </w:p>
          <w:p>
            <w:pPr>
              <w:pStyle w:val="Normal"/>
              <w:ind w:right="14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мкр, д.103, кв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299011230002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1992754</w:t>
            </w:r>
          </w:p>
          <w:p>
            <w:pPr>
              <w:pStyle w:val="TextBodyIndent"/>
              <w:spacing w:before="0" w:after="120"/>
              <w:ind w:left="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ный подар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860 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шение  комиссии по развитию и поддержке малого и среднего предпринимательства на территории города Байконур от 28.05.2013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Абдугаппарова Гульнара Хайруллаевна Свадебный салон «</w:t>
            </w:r>
            <w:r>
              <w:rPr>
                <w:sz w:val="21"/>
                <w:szCs w:val="21"/>
                <w:lang w:val="en-US"/>
              </w:rPr>
              <w:t>Nevesta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8320, Байконур,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мкр, д.21, кв.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10990102000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9011662289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Ценный подар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860 руб.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ра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шение  комиссии по развитию и поддержке малого и среднего предпринимательства на территории города Байконур от 04.04.2013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2" w:hanging="0"/>
              <w:jc w:val="both"/>
              <w:rPr/>
            </w:pPr>
            <w:r>
              <w:rPr>
                <w:sz w:val="21"/>
                <w:szCs w:val="21"/>
              </w:rPr>
              <w:t>ООО   «Винорум»       ген.дир.</w:t>
            </w:r>
          </w:p>
          <w:p>
            <w:pPr>
              <w:pStyle w:val="TextBodyIndent"/>
              <w:ind w:left="0" w:righ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нченко Валентина Борисовна, обучение 2 поваров</w:t>
            </w:r>
          </w:p>
          <w:p>
            <w:pPr>
              <w:pStyle w:val="Normal"/>
              <w:spacing w:lineRule="auto" w:line="26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8320, г.Байконур,  6 мкр, д.19А  </w:t>
            </w:r>
          </w:p>
          <w:p>
            <w:pPr>
              <w:pStyle w:val="Normal"/>
              <w:ind w:right="14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8990100019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103387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23" w:hanging="0"/>
              <w:jc w:val="center"/>
              <w:rPr/>
            </w:pPr>
            <w:r>
              <w:rPr>
                <w:sz w:val="21"/>
                <w:szCs w:val="21"/>
              </w:rPr>
              <w:t>Обучение сотрудников на базе ГОУ НПО «ПТУ №1»</w:t>
            </w:r>
          </w:p>
          <w:p>
            <w:pPr>
              <w:pStyle w:val="TextBodyIndent"/>
              <w:spacing w:before="0" w:after="0"/>
              <w:ind w:left="0" w:righ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400 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шение  комиссии по развитию и поддержке малого и среднего предпринимательства на территории города Байконур от 04.04.2013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64"/>
              <w:ind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ИС-Сервис» Байконурский филиал, обучение 2 повар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42" w:hanging="0"/>
              <w:rPr/>
            </w:pPr>
            <w:r>
              <w:rPr>
                <w:sz w:val="21"/>
                <w:szCs w:val="21"/>
              </w:rPr>
              <w:t>468320, г.Байконур, ул. Авиационная, д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77468530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674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сотрудников на базе ГОУ НПО «ПТУ №1»</w:t>
            </w:r>
          </w:p>
          <w:p>
            <w:pPr>
              <w:pStyle w:val="TextBodyIndent"/>
              <w:spacing w:before="0" w:after="0"/>
              <w:ind w:left="0" w:righ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400 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шение  комиссии по развитию и поддержке малого и среднего предпринимательства на территории города Байконур от 04.04.2013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Петербург», - ген.директор Такмазян Николай Сергеевич</w:t>
            </w:r>
          </w:p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торан «Санкт-Петербург», обучение 1 повара</w:t>
            </w:r>
          </w:p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320, г. Байконур  пр. Абая, ЦУР, кафе «Улыб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99010039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1033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23" w:hanging="0"/>
              <w:jc w:val="center"/>
              <w:rPr/>
            </w:pPr>
            <w:r>
              <w:rPr>
                <w:sz w:val="21"/>
                <w:szCs w:val="21"/>
              </w:rPr>
              <w:t>Обучение сотрудника на базе ГОУ НПО «ПТУ №1»</w:t>
            </w:r>
          </w:p>
          <w:p>
            <w:pPr>
              <w:pStyle w:val="TextBodyIndent"/>
              <w:spacing w:before="0" w:after="0"/>
              <w:ind w:left="0" w:righ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 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шение  комиссии по развитию и поддержке малого и среднего предпринимательства на территории города Байконур от 04.04.2013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         Левченко Юрий Викторович кафе «Элефант», обучение 1 пова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42" w:hanging="0"/>
              <w:rPr/>
            </w:pPr>
            <w:r>
              <w:rPr>
                <w:sz w:val="21"/>
                <w:szCs w:val="21"/>
              </w:rPr>
              <w:t>468320, г. Байконур  5 мкр, д.11, кв.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9901152971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/>
            </w:pPr>
            <w:r>
              <w:rPr>
                <w:sz w:val="21"/>
                <w:szCs w:val="21"/>
              </w:rPr>
              <w:t>9901003398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23" w:hanging="0"/>
              <w:jc w:val="center"/>
              <w:rPr/>
            </w:pPr>
            <w:r>
              <w:rPr>
                <w:sz w:val="21"/>
                <w:szCs w:val="21"/>
              </w:rPr>
              <w:t>Обучение сотрудника на базе ГОУ НПО «ПТУ №1»</w:t>
            </w:r>
          </w:p>
          <w:p>
            <w:pPr>
              <w:pStyle w:val="TextBodyIndent"/>
              <w:spacing w:before="0" w:after="0"/>
              <w:ind w:left="0" w:righ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 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шение  комиссии по развитию и поддержке малого и среднего предпринимательства на территории города Байконур от 04.04.2013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Азимут транс логистик», директор Абдижапбаро-ва  Гульмира   Амирхановна кафе «</w:t>
            </w:r>
            <w:r>
              <w:rPr>
                <w:sz w:val="21"/>
                <w:szCs w:val="21"/>
                <w:lang w:val="en-US"/>
              </w:rPr>
              <w:t>Th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Gril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Hause</w:t>
            </w:r>
            <w:r>
              <w:rPr>
                <w:sz w:val="21"/>
                <w:szCs w:val="21"/>
              </w:rPr>
              <w:t>», обучение 2 поваров</w:t>
            </w:r>
          </w:p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320, г. Байконур пр. Абая, 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99010000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/>
            </w:pPr>
            <w:r>
              <w:rPr>
                <w:sz w:val="21"/>
                <w:szCs w:val="21"/>
              </w:rPr>
              <w:t>9901034675 990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сотрудников на базе ГОУ НПО «ПТУ №1»</w:t>
            </w:r>
          </w:p>
          <w:p>
            <w:pPr>
              <w:pStyle w:val="TextBodyIndent"/>
              <w:spacing w:before="0" w:after="0"/>
              <w:ind w:left="0" w:righ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 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шение  комиссии по развитию и поддержке малого и среднего предпринимательства на территории города Байконур от 04.04.2013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Промкомплект» дир. Тен Валерий Павлович</w:t>
            </w:r>
          </w:p>
          <w:p>
            <w:pPr>
              <w:pStyle w:val="Normal"/>
              <w:spacing w:lineRule="auto" w:line="264"/>
              <w:ind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фе «Суши Хаус», обучение 2 повар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320, г. Байконур пр. Абая АЗС «Жанабай», 6 мк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99010039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/>
            </w:pPr>
            <w:r>
              <w:rPr>
                <w:sz w:val="21"/>
                <w:szCs w:val="21"/>
              </w:rPr>
              <w:t>9901033375 9901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сотрудников на базе ГОУ НПО «ПТУ №1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 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Комиссии по определению победителей ежегодного конкурса «Лучший бизнес – план» для начинающих субъектов малого и среднего предпринимательства по приоритетным направлениям от 17.05.2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Жигманов Дмитрий Юрьеви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320, г. Байконур, 6-й мкр., д.36, кв.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990130400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103063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я в целях возмещения части затрат по реализации бизнес-плана «Игровой пневматический тир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овременно, 01.07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Комиссии по определению победителей ежегодного конкурса «Лучший бизнес – план» для начинающих субъектов малого и среднего предпринимательства по приоритетным направлениям от 17.05.2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П Корчиев Сухрабиддин Низаметдинови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320, г. Байконур, ул. Янгеля, д.4, кв. 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990133500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9901010000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з в номинации «Лучший бизнес-план для начинающих СМСП по приоретным направлениям»</w:t>
            </w:r>
          </w:p>
          <w:p>
            <w:pPr>
              <w:pStyle w:val="TextBodyIndent"/>
              <w:spacing w:before="0" w:after="0"/>
              <w:ind w:left="0" w:righ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 440 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конкурсной комиссии по определению победителей конкурса</w:t>
            </w:r>
          </w:p>
          <w:p>
            <w:pPr>
              <w:pStyle w:val="TextBodyIndent"/>
              <w:spacing w:before="0" w:after="120"/>
              <w:ind w:left="0" w:right="2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Лучшее предприятие торговли, общественного питания и бытового обслуживания города Байконур» от 20.09.2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Д «Арсенал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рыпко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ей</w:t>
            </w:r>
          </w:p>
          <w:p>
            <w:pPr>
              <w:pStyle w:val="Normal"/>
              <w:spacing w:lineRule="auto" w:line="264"/>
              <w:ind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тольеви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8320, г.Байконур, </w:t>
            </w:r>
          </w:p>
          <w:p>
            <w:pPr>
              <w:pStyle w:val="TextBodyIndent"/>
              <w:spacing w:before="0" w:after="120"/>
              <w:ind w:left="0" w:righ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Абая, д.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990104100035</w:t>
            </w:r>
          </w:p>
          <w:p>
            <w:pPr>
              <w:pStyle w:val="TextBodyIndent"/>
              <w:spacing w:before="0" w:after="120"/>
              <w:ind w:left="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990100000101</w:t>
            </w:r>
          </w:p>
          <w:p>
            <w:pPr>
              <w:pStyle w:val="TextBodyIndent"/>
              <w:spacing w:before="0" w:after="120"/>
              <w:ind w:left="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з в номинации «Лучшее предприятие в сфере торговли»</w:t>
            </w:r>
          </w:p>
          <w:p>
            <w:pPr>
              <w:pStyle w:val="TextBodyIndent"/>
              <w:spacing w:before="0" w:after="0"/>
              <w:ind w:left="0" w:right="2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рыпко А.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 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конкурсной комиссии по определению победителей конкурса «Лучшее предприятие торговли, общественного питания и бытового обслуживания города Байконур» от 20.09.2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лон фотоэкспресс «Коника»</w:t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Саутбаев </w:t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урлан Кеништаеви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8320, г.Байконур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Королева, д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990112800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102314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з в номинации «Лучшее предприятие в сфере бытового обслуживания»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утбаев Н.К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 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конкурсной комиссии   по определению победителей конкурса «Лучшее предприятие торговли, общественного питания и бытового обслуживания города Байконур» от 20.09.2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Торговая компания «Платинум» ресторан «Байконур»       ген.дир.</w:t>
            </w:r>
          </w:p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тенев</w:t>
            </w:r>
          </w:p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ей</w:t>
            </w:r>
          </w:p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ови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8320, Байконур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Абая, д. 2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999010001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1034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з в номинации «Лучшее предприятие в сфере общественного пита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тенев А.В.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 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а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конкурсной комиссии по определению победителей конкурса</w:t>
            </w:r>
          </w:p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Лучшее новогоднее оформление предприятий торговли, общественного питания и бытового обслуживания» от</w:t>
            </w:r>
          </w:p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12.2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газин «Мобильные штучки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кимов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ннадьеви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8320, г. Байконур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Абая, (у входа на ЦУ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990134800026</w:t>
            </w:r>
          </w:p>
          <w:p>
            <w:pPr>
              <w:pStyle w:val="TextBodyIndent"/>
              <w:ind w:left="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120"/>
              <w:ind w:left="0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99010369048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 с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з в номинации «Лучшее оформление предприятий торговли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00 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шение конкурсной комиссии по определению победителей конкурса </w:t>
            </w:r>
          </w:p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Лучшее новогоднее оформление предприятий торговли, общественного питания и бытового обслуживания» от</w:t>
            </w:r>
          </w:p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12.2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«Голд» в ТРЦ «Арсенал Мега»</w:t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Хрыпко</w:t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ей</w:t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тольеви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8320, г. Байконур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Абая, д.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990100023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10000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 с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з в номинации «Лучшее оформление предприятий торговли»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00 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конкурсной комиссии   по определению победителей конкурса «Лучшее новогоднее оформление предприятий торговли, общественного питания и бытового обслуживания» от 24.12.2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газин </w:t>
            </w:r>
          </w:p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Оранжевый мир» индивидуальный предприниматель </w:t>
            </w:r>
          </w:p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пиро Светлана Юрье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320, Байконур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а мкр, Гостиничный проез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6990122700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101168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з в номинации «Лучшее оформление предприятий торговл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0 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а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конкурсной комиссии по определению победителей конкурса</w:t>
            </w:r>
          </w:p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Лучшее новогоднее оформление предприятий торговли, общественного питания и бытового обслуживания» от</w:t>
            </w:r>
          </w:p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12.2013</w:t>
            </w:r>
          </w:p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фе «Звездное небо»</w:t>
            </w:r>
          </w:p>
          <w:p>
            <w:pPr>
              <w:pStyle w:val="Normal"/>
              <w:spacing w:lineRule="auto" w:line="264"/>
              <w:ind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ООО «Орех»</w:t>
            </w:r>
          </w:p>
          <w:p>
            <w:pPr>
              <w:pStyle w:val="Normal"/>
              <w:spacing w:lineRule="auto" w:line="264"/>
              <w:ind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инин Евгений Викторови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320, Байконур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убникова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99010000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1034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з в номинаци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Лучшее оформление предприятий общественного питания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00 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а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>
          <w:trHeight w:val="39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конкурсной комиссии по определению победителей конкурса</w:t>
            </w:r>
          </w:p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Лучшее новогоднее оформление предприятий торговли, общественного питания и бытового обслуживания» от</w:t>
            </w:r>
          </w:p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12.2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чной клуб «Гранд»</w:t>
            </w:r>
          </w:p>
          <w:p>
            <w:pPr>
              <w:pStyle w:val="Normal"/>
              <w:spacing w:lineRule="auto" w:line="264"/>
              <w:ind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ООО «Винорум»</w:t>
            </w:r>
          </w:p>
          <w:p>
            <w:pPr>
              <w:pStyle w:val="Normal"/>
              <w:spacing w:lineRule="auto" w:line="264"/>
              <w:ind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нченко Валентина Борисо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320, Байконур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мкр., 19 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99010001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1033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з в номинаци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Лучшее оформление предприятий общественного питан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 ру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конкурсной комиссии по определению победителей конкурса</w:t>
            </w:r>
          </w:p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Лучшее новогоднее оформление предприятий торговли, общественного питания и бытового обслуживания» от</w:t>
            </w:r>
          </w:p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12.2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торан «Арсеналъ»</w:t>
            </w:r>
          </w:p>
          <w:p>
            <w:pPr>
              <w:pStyle w:val="Normal"/>
              <w:spacing w:lineRule="auto" w:line="264"/>
              <w:ind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ООО «Азимут транс логистик»</w:t>
            </w:r>
          </w:p>
          <w:p>
            <w:pPr>
              <w:pStyle w:val="Normal"/>
              <w:spacing w:lineRule="auto" w:line="264"/>
              <w:ind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бдижапбарова Гульмира Амирхано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320, Байконур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Абая, 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99010000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1034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з в номинаци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Лучшее оформление предприятий общественного питан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00 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конкурсной комиссии по определению победителей конкурса</w:t>
            </w:r>
          </w:p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Лучшее новогоднее оформление предприятий торговли, общественного питания и бытового обслуживания» от</w:t>
            </w:r>
          </w:p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12.2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ьютерный сервис</w:t>
            </w:r>
          </w:p>
          <w:p>
            <w:pPr>
              <w:pStyle w:val="Normal"/>
              <w:spacing w:lineRule="auto" w:line="264"/>
              <w:ind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ООО «Гранд Сервис»</w:t>
            </w:r>
          </w:p>
          <w:p>
            <w:pPr>
              <w:pStyle w:val="Normal"/>
              <w:spacing w:lineRule="auto" w:line="264"/>
              <w:ind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рогова Ольга Сергеев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320, Байкону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Королева, 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99010000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1033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з в номинаци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Лучшее оформление предприятий бытового обслуж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ия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00 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конкурсной комиссии по определению победителей конкурса</w:t>
            </w:r>
          </w:p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Лучшее новогоднее оформление предприятий торговли, общественного питания и бытового обслуживания» от</w:t>
            </w:r>
          </w:p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12.2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улинг клуб «Страйк»</w:t>
            </w:r>
          </w:p>
          <w:p>
            <w:pPr>
              <w:pStyle w:val="Normal"/>
              <w:spacing w:lineRule="auto" w:line="264"/>
              <w:ind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 Смагин</w:t>
            </w:r>
          </w:p>
          <w:p>
            <w:pPr>
              <w:pStyle w:val="Normal"/>
              <w:spacing w:lineRule="auto" w:line="264"/>
              <w:ind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</w:t>
            </w:r>
          </w:p>
          <w:p>
            <w:pPr>
              <w:pStyle w:val="Normal"/>
              <w:spacing w:lineRule="auto" w:line="264"/>
              <w:ind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трови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320, Байконур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Абая, 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9901073000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10251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з в номинаци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Лучшее оформление предприятий бытового обслуж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ия»</w:t>
            </w:r>
          </w:p>
          <w:p>
            <w:pPr>
              <w:pStyle w:val="Normal"/>
              <w:spacing w:lineRule="auto" w:line="264"/>
              <w:ind w:right="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00 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конкурсной комиссии по определению победителей конкурса</w:t>
            </w:r>
          </w:p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Лучшее новогоднее оформление предприятий торговли, общественного питания и бытового обслуживания» от</w:t>
            </w:r>
          </w:p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.12.2013 </w:t>
            </w:r>
          </w:p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тоэкспресс «Коника»</w:t>
            </w:r>
          </w:p>
          <w:p>
            <w:pPr>
              <w:pStyle w:val="Normal"/>
              <w:spacing w:lineRule="auto" w:line="264"/>
              <w:ind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 предприниматель</w:t>
            </w:r>
          </w:p>
          <w:p>
            <w:pPr>
              <w:pStyle w:val="Normal"/>
              <w:spacing w:lineRule="auto" w:line="264"/>
              <w:ind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утбаев </w:t>
            </w:r>
          </w:p>
          <w:p>
            <w:pPr>
              <w:pStyle w:val="Normal"/>
              <w:spacing w:lineRule="auto" w:line="264"/>
              <w:ind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урлан</w:t>
            </w:r>
          </w:p>
          <w:p>
            <w:pPr>
              <w:pStyle w:val="Normal"/>
              <w:spacing w:lineRule="auto" w:line="264"/>
              <w:ind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ништаеви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320, Байкону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Королева, 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990112800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102314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з в номинаци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Лучшее оформление предприятий бытового обслуж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ия»</w:t>
            </w:r>
          </w:p>
          <w:p>
            <w:pPr>
              <w:pStyle w:val="Normal"/>
              <w:spacing w:lineRule="auto" w:line="264"/>
              <w:ind w:right="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00 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 Главы администрации от 31.05.2013 № 70 </w:t>
            </w:r>
          </w:p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О внесении изменений в городскую целевую программу «Развитие и поддержка малого и среднего предпринимательства в городе Байконур на 2011-2013 годы»  </w:t>
            </w:r>
          </w:p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ударственное бюджетное учреждение «Городской Дворец культуры» </w:t>
            </w:r>
          </w:p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зайнерский-центр «Графика»</w:t>
            </w:r>
          </w:p>
          <w:p>
            <w:pPr>
              <w:pStyle w:val="Normal"/>
              <w:spacing w:lineRule="auto" w:line="264"/>
              <w:ind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64"/>
              <w:ind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ленко Елена Николаевна</w:t>
            </w:r>
          </w:p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бельный цех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Люкс мебель»</w:t>
            </w:r>
          </w:p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йман </w:t>
            </w:r>
          </w:p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ис</w:t>
            </w:r>
          </w:p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онидович</w:t>
            </w:r>
          </w:p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ография «Папирус»</w:t>
            </w:r>
          </w:p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легенов</w:t>
            </w:r>
          </w:p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гадин</w:t>
            </w:r>
          </w:p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мадинович</w:t>
            </w:r>
          </w:p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х по производству питьевой вод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Техносервис»</w:t>
            </w:r>
          </w:p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</w:t>
            </w:r>
          </w:p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жмолдаев </w:t>
            </w:r>
          </w:p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йфулла</w:t>
            </w:r>
          </w:p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илжанови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бельный це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Бутя - Байконур»</w:t>
            </w:r>
          </w:p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</w:t>
            </w:r>
          </w:p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манбаева</w:t>
            </w:r>
          </w:p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лыга</w:t>
            </w:r>
          </w:p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хметовна</w:t>
            </w:r>
          </w:p>
          <w:p>
            <w:pPr>
              <w:pStyle w:val="Normal"/>
              <w:ind w:right="1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ind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ind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бельный цех «Дизайн- Мебель»</w:t>
            </w:r>
          </w:p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ый</w:t>
            </w:r>
          </w:p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риниматель</w:t>
            </w:r>
          </w:p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миртай</w:t>
            </w:r>
          </w:p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бит</w:t>
            </w:r>
          </w:p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несулы</w:t>
            </w:r>
          </w:p>
          <w:p>
            <w:pPr>
              <w:pStyle w:val="Normal"/>
              <w:spacing w:lineRule="auto" w:line="264"/>
              <w:ind w:right="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320, Байкону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ионерская,1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320, Байкону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Носова, 1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320, Байконур</w:t>
            </w:r>
          </w:p>
          <w:p>
            <w:pPr>
              <w:pStyle w:val="Normal"/>
              <w:spacing w:lineRule="auto" w:line="264"/>
              <w:ind w:right="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Советской Армии,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320, Байкону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Королева,1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320, Байкону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Гвардейская,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320, Байкону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. Королева, 8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8320, Байконур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. Заводской,1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99012520001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99010140002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99012510002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990050844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990050816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899011190002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100055510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10114620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10123693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100094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100116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010242563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а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предост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енд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.пло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-ние аренд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ионной площад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-ние аренд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ионной площад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-ние аренд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ионной площад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-ние аренд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ионной площад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-ние аренд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ионной площад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-ние аренд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онст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ионной площад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60" w:right="0" w:gutter="0" w:header="709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07:00Z</dcterms:created>
  <dc:creator>SamLab.ws</dc:creator>
  <dc:description/>
  <cp:keywords/>
  <dc:language>en-US</dc:language>
  <cp:lastModifiedBy>UER</cp:lastModifiedBy>
  <cp:lastPrinted>2014-03-13T16:15:00Z</cp:lastPrinted>
  <dcterms:modified xsi:type="dcterms:W3CDTF">2014-03-13T10:19:00Z</dcterms:modified>
  <cp:revision>6</cp:revision>
  <dc:subject/>
  <dc:title>Реестр субъектов малого и среднего предпринимательства – получателей поддержки,</dc:title>
</cp:coreProperties>
</file>