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98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 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«17»02    №  1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стоянно действующем Координационном совещании по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порядка  в городе Байкону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разработано в соответствии с 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, Конституцией Российской Федерации, Указом Президента Российской Федерации от 11 декабря 2010 года № 1535 «О дополнительных мерах по обеспечению правопорядка», постановлением Правительства Российской Федерации от 05 декабря 2005 года № 725 «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Координационное совещание в своей деятельности руководствуется международными правовыми актами по комплексу «Байконур», Конституцией Российской Федерации, Федеральными конституционными 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лавы администрации города Байконур, а также настоящим Положен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 Положение о Координационном совещании, персональный состав Координационного совещания утверждается постановлением Главы администрации города Байкон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дачи Координационного совещ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Основными задачами Координационного совещания являю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1.1. Обобщение и анализ информации о состоянии правопорядка в городе Байконур, а также прогнозирование тенденций развития ситуации в этой области. </w:t>
      </w:r>
    </w:p>
    <w:p>
      <w:pPr>
        <w:pStyle w:val="Normal"/>
        <w:ind w:firstLine="900"/>
        <w:jc w:val="both"/>
        <w:rPr/>
      </w:pPr>
      <w:r>
        <w:rPr>
          <w:sz w:val="28"/>
        </w:rPr>
        <w:t>2.1.2. Анализ эффективности деятельности  УВД МВД России комплекса «Байконур», территориальных органов иных федеральных органов исполнительной власти, администрации города Байконур по обеспечению правопорядка в городе Байконур.</w:t>
      </w:r>
      <w:r>
        <w:rPr>
          <w:sz w:val="22"/>
        </w:rPr>
        <w:t xml:space="preserve"> 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3. Разработка мер, направленных на обеспечение правопорядка в городе Байкону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10" w:after="0"/>
        <w:ind w:firstLine="709"/>
        <w:jc w:val="both"/>
        <w:rPr>
          <w:spacing w:val="-12"/>
          <w:sz w:val="28"/>
        </w:rPr>
      </w:pPr>
      <w:r>
        <w:rPr>
          <w:sz w:val="28"/>
        </w:rPr>
        <w:t xml:space="preserve">2.1.4. Организация взаимодействия УВД МВД России комплекса «Байконур», территориальных органов иных федеральных органов исполнительной власти, администрации города Байконур, а также указанных органов и администрации города Байконур с институтами гражданского общества и социально ориентированными некоммерческими организациями по вопросам обеспечения правопорядка в городе Байконур. </w:t>
      </w:r>
    </w:p>
    <w:p>
      <w:pPr>
        <w:pStyle w:val="Normal"/>
        <w:ind w:firstLine="90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ава  Координационного совещ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ординационное совещание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 Принимать в пределах своей компетенции решения, касающиеся организации, координации, совершенствования и оценки эффективности деятельности УВД МВД России комплекса «Байконур», территориальных органов иных федеральных органов исполнительной власти, администрации города Байконур по обеспечению правопорядка в городе Байконур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Заслушивать должностных лиц УВД МВД России комплекса «Байконур», территориальных органов иных федеральных органов исполнительной власти, администрации города Байконур, организаций по вопросам компетенции Координационного совещания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1.3. Запрашивать и получать в установленном порядке необходимые материалы и информацию от УВД МВД России комплекса «Байконур», территориальных органов иных федеральных органов исполнительной власти,  26 ГВС, прокуратуры комплекса «Байконур»,  администрации города Байконур, организаций и должностных лиц по вопросам компетенции Координационного совеща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 Создавать рабочие группы по отдельным вопросам из числа членов Координационного совещ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5. Привлекать для участия в работе Координационного совещания, рабочих групп Координационного совещания должностных лиц и специалистов УВД МВД России комплекса «Байконур», территориальных органов иных федеральных органов исполнительной власти, администрации города Байконур, организаций (по согласованию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6. Разрабатывать рекомендации по организации взаимодействия УВД МВД России комплекса «Байконур», территориальных органов иных федеральных органов исполнительной власти, администрации города Байконур,  а также указанных органов и администрации города Байконур с институтами гражданского общества и социально ориентированными некоммерческими организациями по вопросам обеспечения правопорядка в городе Байкону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 xml:space="preserve">Координационное совещание осуществляет взаимодействие с УВД МВД России комплекса «Байконур», с территориальными органами иных федеральных органов исполнительной    власти,   администрацией   города  Байконур,  организациями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едующих согласованных формах: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1. Взаимно информировать о состоянии и анализе состояния преступности и правонарушениях, о судебной практике и состоянии законности в городе Байконур; об основных показателях, в том числе результатах служебной деятельности правоохранительных органов, функционирующих  в городе Байконур, других согласованных показателях информации по обеспечению правопорядка в городе Байкону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Вносить предложения по вопросам обеспечения правопорядка в городе Байконур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Участвовать в подготовке правовых актов Главы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ользование информации осуществляется с соблюдением требований конфиденциальности и секретности, а также требований законодательства Российской Федерации по защите информации с ограниченным доступ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Координационного совещ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Заседания Координационного совещания проводятся по мере необходимости, но не реже 1 раза в квартал в соответствии с планом работы, утвержденным председателем Координационного совещ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2. Заседания Координационного совещания проводит его председатель или по его поручению заместитель председателя Координационного совещ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Члены Координационного совещания присутствуют на заседаниях без права замены. Случаи отсутствия членов Координационного совещания согласуются с председ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Решения принимаются большинством голосов членов Координационного совещания, присутствующих на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Решения Координационного совещания оформляются  правовыми актами Главы администрации города Байкон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В ходе заседания Координационного совещания ведется протоко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отоколу прилагаются особые мнения членов Координационного совещания, если таковые имеются, которые являются его неотъемлемой часть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беспечение деятельности Координационного совещ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5.1. Материально-техническое обеспечение деятельности Координационного совещания осуществляется Аппаратом Главы администрации города Байконур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рганизационное обеспечение деятельности Координационного совещания осуществляется аппаратом Координационного совещания. Руководитель аппарата является членом Координационного совещ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аппарата Координационного совещания 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екта плана работы Координационного совещания и его засе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дготовки и проведения заседаний Координационного совещ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формления решений Координационного совещания нормативными правовыми актами Главы администрации города Байкон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контроля за исполнением решений Координационного совещ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заимодействия Координационного совещания с Координационным Советом правоохранительных органов города Байкон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ведение делопроизводства Координационного совещания, ведение протокола Координационного совещ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2. Информационно-аналитическое обеспечение деятельности К</w:t>
      </w:r>
      <w:r>
        <w:rPr>
          <w:sz w:val="28"/>
        </w:rPr>
        <w:t>оординационного совещания</w:t>
      </w:r>
      <w:r>
        <w:rPr>
          <w:color w:val="000000"/>
          <w:sz w:val="28"/>
        </w:rPr>
        <w:t xml:space="preserve">  осуществляется в соответствии с Регламентом администрации города Байконур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Члены Координационного совещания и аппарата Координационного совещания  принимают участие в его работе на общественных началах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Координационное совещание  имеет бланк со своим  наименованием, утвержденный и введенный в действие постановлением Главы администрации города Байконур.</w:t>
      </w:r>
    </w:p>
    <w:p>
      <w:pPr>
        <w:pStyle w:val="Subtitle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2:00Z</dcterms:created>
  <dc:creator>KANC4</dc:creator>
  <dc:description/>
  <dc:language>en-US</dc:language>
  <cp:lastModifiedBy>KANC4</cp:lastModifiedBy>
  <dcterms:modified xsi:type="dcterms:W3CDTF">2011-02-17T04:47:00Z</dcterms:modified>
  <cp:revision>5</cp:revision>
  <dc:subject/>
  <dc:title>Приложение № 3</dc:title>
</cp:coreProperties>
</file>