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649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widowControl/>
        <w:ind w:left="4649" w:hanging="0"/>
        <w:jc w:val="center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widowControl/>
        <w:ind w:left="4649" w:hanging="0"/>
        <w:jc w:val="center"/>
        <w:rPr>
          <w:sz w:val="28"/>
        </w:rPr>
      </w:pPr>
      <w:r>
        <w:rPr>
          <w:sz w:val="28"/>
        </w:rPr>
        <w:t>города Байконур</w:t>
      </w:r>
    </w:p>
    <w:p>
      <w:pPr>
        <w:pStyle w:val="Normal"/>
        <w:ind w:left="4649" w:hanging="0"/>
        <w:jc w:val="center"/>
        <w:rPr>
          <w:b/>
          <w:b/>
          <w:sz w:val="28"/>
          <w:szCs w:val="28"/>
        </w:rPr>
      </w:pPr>
      <w:r>
        <w:rPr>
          <w:rStyle w:val="CharacterStyle2"/>
          <w:sz w:val="28"/>
          <w:szCs w:val="28"/>
        </w:rPr>
        <w:t>от «</w:t>
      </w:r>
      <w:r>
        <w:rPr>
          <w:rStyle w:val="CharacterStyle2"/>
          <w:rFonts w:cs="Bookman Old Style" w:ascii="Bookman Old Style" w:hAnsi="Bookman Old Style"/>
          <w:i/>
          <w:sz w:val="26"/>
          <w:szCs w:val="26"/>
          <w:u w:val="single"/>
        </w:rPr>
        <w:t xml:space="preserve"> 21 </w:t>
      </w:r>
      <w:r>
        <w:rPr>
          <w:rStyle w:val="CharacterStyle2"/>
          <w:sz w:val="28"/>
          <w:szCs w:val="28"/>
        </w:rPr>
        <w:t xml:space="preserve">» </w:t>
      </w:r>
      <w:r>
        <w:rPr>
          <w:rStyle w:val="CharacterStyle2"/>
          <w:i/>
          <w:sz w:val="26"/>
          <w:szCs w:val="26"/>
          <w:u w:val="single"/>
        </w:rPr>
        <w:t xml:space="preserve">  </w:t>
      </w:r>
      <w:r>
        <w:rPr>
          <w:rStyle w:val="CharacterStyle2"/>
          <w:rFonts w:cs="Bookman Old Style" w:ascii="Bookman Old Style" w:hAnsi="Bookman Old Style"/>
          <w:i/>
          <w:sz w:val="26"/>
          <w:szCs w:val="26"/>
          <w:u w:val="single"/>
        </w:rPr>
        <w:t xml:space="preserve">марта  </w:t>
      </w:r>
      <w:r>
        <w:rPr>
          <w:rStyle w:val="CharacterStyle2"/>
          <w:sz w:val="28"/>
          <w:szCs w:val="28"/>
        </w:rPr>
        <w:t xml:space="preserve"> 2013 г. № </w:t>
      </w:r>
      <w:r>
        <w:rPr>
          <w:rStyle w:val="CharacterStyle2"/>
          <w:rFonts w:cs="Bookman Old Style" w:ascii="Bookman Old Style" w:hAnsi="Bookman Old Style"/>
          <w:i/>
          <w:sz w:val="26"/>
          <w:szCs w:val="26"/>
          <w:u w:val="single"/>
        </w:rPr>
        <w:t xml:space="preserve"> </w:t>
      </w:r>
      <w:r>
        <w:rPr>
          <w:rStyle w:val="CharacterStyle2"/>
          <w:rFonts w:cs="Bookman Old Style" w:ascii="Bookman Old Style" w:hAnsi="Bookman Old Style"/>
          <w:i/>
          <w:sz w:val="24"/>
          <w:szCs w:val="24"/>
          <w:u w:val="single"/>
        </w:rPr>
        <w:t xml:space="preserve">38  </w:t>
      </w:r>
      <w:r>
        <w:rPr>
          <w:rStyle w:val="CharacterStyle2"/>
          <w:rFonts w:cs="Bookman Old Style" w:ascii="Bookman Old Style" w:hAnsi="Bookman Old Style"/>
          <w:color w:val="FFFFFF"/>
          <w:sz w:val="24"/>
          <w:szCs w:val="24"/>
        </w:rPr>
        <w:t>_</w:t>
      </w:r>
    </w:p>
    <w:p>
      <w:pPr>
        <w:pStyle w:val="Normal"/>
        <w:spacing w:before="14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173" w:hanging="0"/>
        <w:jc w:val="center"/>
        <w:rPr/>
      </w:pPr>
      <w:r>
        <w:rPr>
          <w:b/>
          <w:sz w:val="28"/>
          <w:szCs w:val="28"/>
        </w:rPr>
        <w:t>об организации социального туризма</w:t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Я познаю мир» для детей-инвалидов и инвалидов</w:t>
      </w:r>
    </w:p>
    <w:p>
      <w:pPr>
        <w:pStyle w:val="Normal"/>
        <w:shd w:fill="FFFFFF" w:val="clear"/>
        <w:spacing w:before="27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hd w:fill="FFFFFF" w:val="clear"/>
        <w:ind w:left="3782" w:hanging="37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 Настоящее Положение определяет порядок организации социального туризма «Я познаю мир» для детей-инвалидов и инвалидов, состоящих на учете в Управлении социальной защиты населения администрации города Байконур, в рамках городской целевой программы «Социальная поддержка и реабилитация инвалидов в городе Байконур на 2013–2015 годы» (далее – Программа), утвержденной постановлением Главы администрации города Байконур от 20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декабря 2012 г. № 227.</w:t>
      </w:r>
    </w:p>
    <w:p>
      <w:pPr>
        <w:pStyle w:val="Normal"/>
        <w:shd w:fill="FFFFFF" w:val="clear"/>
        <w:ind w:left="14" w:right="163" w:firstLine="83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shd w:fill="FFFFFF" w:val="clear"/>
        <w:ind w:left="53" w:right="115" w:firstLine="835"/>
        <w:jc w:val="both"/>
        <w:rPr/>
      </w:pPr>
      <w:r>
        <w:rPr>
          <w:b/>
          <w:spacing w:val="-4"/>
          <w:sz w:val="28"/>
          <w:szCs w:val="28"/>
        </w:rPr>
        <w:t>социальный туризм</w:t>
      </w:r>
      <w:r>
        <w:rPr>
          <w:spacing w:val="-4"/>
          <w:sz w:val="28"/>
          <w:szCs w:val="28"/>
        </w:rPr>
        <w:t xml:space="preserve"> – туризм, полностью или частично осуществляемый за счет бюджетных средств, средств государственных внебюджетных фондов (в том числе средств, выделяемых в рамках государственной социальной помощи), а также средств работодателей;</w:t>
      </w:r>
    </w:p>
    <w:p>
      <w:pPr>
        <w:pStyle w:val="Normal"/>
        <w:shd w:fill="FFFFFF" w:val="clear"/>
        <w:ind w:left="53" w:right="91" w:firstLine="854"/>
        <w:jc w:val="both"/>
        <w:rPr/>
      </w:pPr>
      <w:r>
        <w:rPr>
          <w:b/>
          <w:spacing w:val="-4"/>
          <w:sz w:val="28"/>
          <w:szCs w:val="28"/>
        </w:rPr>
        <w:t xml:space="preserve">инвалид </w:t>
      </w:r>
      <w:r>
        <w:rPr>
          <w:spacing w:val="-4"/>
          <w:sz w:val="28"/>
          <w:szCs w:val="28"/>
        </w:rPr>
        <w:t>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В зависимости от степени расстройства функций организма и ограничения жизнедеятельности лицам, признанным инвалидами, устанавливается группа инвалидности, а лицам в возрасте до 18 лет устанавливается категория «ребенок-инвалид».</w:t>
      </w:r>
    </w:p>
    <w:p>
      <w:pPr>
        <w:pStyle w:val="Normal"/>
        <w:shd w:fill="FFFFFF" w:val="clear"/>
        <w:ind w:left="53" w:right="91" w:firstLine="854"/>
        <w:jc w:val="both"/>
        <w:rPr/>
      </w:pPr>
      <w:r>
        <w:rPr>
          <w:spacing w:val="-4"/>
          <w:sz w:val="28"/>
          <w:szCs w:val="28"/>
        </w:rPr>
        <w:t xml:space="preserve">Участие ребенка-инвалида и инвалида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 группы в социальном туризме возможно только с сопровождающим лицом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67" w:firstLine="878"/>
        <w:jc w:val="both"/>
        <w:rPr/>
      </w:pPr>
      <w:r>
        <w:rPr>
          <w:spacing w:val="-4"/>
          <w:sz w:val="28"/>
          <w:szCs w:val="28"/>
        </w:rPr>
        <w:t>1.2. Организация социального туризма осуществляется Управлением культуры, молодежной политики, туризма и спорта администрации города Байконур (далее – УКМПТиС) совместно с Управлением социальной защиты населения администрации города Байконур (далее – Управление соцзащиты)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" w:right="67" w:firstLine="86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 Социальный туризм призван содействовать патриотическому воспитанию, формированию активной жизненной позиции и интереса у детей-инвалидов и инвалидов к истории своего края, национальной культуре и традициям региона, помочь в создании благоприятных условий для их социализации в обществе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" w:right="67" w:firstLine="8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организации социального туризма «Я познаю мир»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-инвалидов и инвалидов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" w:right="67" w:firstLine="8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09"/>
        <w:rPr/>
      </w:pPr>
      <w:r>
        <w:rPr>
          <w:sz w:val="28"/>
          <w:szCs w:val="28"/>
        </w:rPr>
        <w:t>2.1. УКМПТиС: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sz w:val="28"/>
          <w:szCs w:val="28"/>
        </w:rPr>
        <w:t>осуществляет аналитическое, методическое, организационно-техническое и информационное сопровождение и организацию социального туризма в рамках Программы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8"/>
          <w:szCs w:val="28"/>
        </w:rPr>
        <w:t>изучает, разрабатывает маршруты и программы туров и представляет их в письменном виде в Управление соцзащиты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1 июля 2005 г. № 94-ФЗ «О размещении заказов на поставки товаров, выполнение работ, оказание услуг для государственных и муниципальных нужд» (с изменениями) заключает договоры с туристической компанией или организацией, осуществляющей организацию социального туризма, с представителем (сотрудником УКМПТиС или лицом, с которым заключается договор гражданского-правового характера на оказание услуг по сопровождению групп туристов), осуществляющим контроль за исполнением условий вышеуказанного договора, с медицинским работником, осуществляющим сопровождение групп туристов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09"/>
        <w:rPr/>
      </w:pPr>
      <w:r>
        <w:rPr>
          <w:sz w:val="28"/>
          <w:szCs w:val="28"/>
        </w:rPr>
        <w:t>2.2. Управление соцзащиты: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жителей города Байконур информацию о планируемых маршрутах и о начале приема заявлений на участие в социальном туризме (далее – заявление) через средства массовой информации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заявлений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ормирование группы туристов на основании запроса УКМПТиС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sz w:val="28"/>
          <w:szCs w:val="28"/>
        </w:rPr>
        <w:t>3. Порядок формирования групп туристов для участия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м туризме «Я познаю мир»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1. Порядок формирования групп туристов для участия в социальном туризме «Я познаю мир» определяет порядок учета детей-инвалидов и инвалидов для участия в социальном туризме «Я познаю мир», и порядок формирования туристической групп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 Управление соцзащиты информирует жителей города Байконур о приеме заявлений в средствах массовой информ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3. Инвалид или законный представитель ребенка-инвалида или инвалида после получения информации о планируемых маршрутах и о начале приема заявлений обращается в Управление соцзащиты с целью ознакомления с программой тура и подачи заявлен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Заявление подается при личном обращении инвалидом или законным представителем ребенка-инвалида или инвалида в Управление соцзащиты по образцу, прилагаемому к настоящему Положению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необходимые документы могут быть направлены в Управление соцзащиты по почте. При направлении по почте документы, прилагаемые к заявлению, предоставленные в копиях, заверяются в установленном законодательством порядк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5. К заявлению прилагаются копии документов, удостоверяющих личность инвалида, ребенка-инвалида, сопровождающего лица, справки, подтверждающей факт установления инвалидности, выданной учреждением государственной службы медико-социальной экспертизы либо врачебно-трудовой экспертной комиссией, индивидуальной программы реабилитации. Все копии представляются с подлинниками документов или заверенные в установленном законодательством порядк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6. Управление соцзащиты осуществляет регистрацию заявлений по мере их поступления в журнале регистрации заявлений, который пронумерован, прошнурован и скреплен печатью Управления соцзащиты. Управление соцзащиты рассматривает зарегистрированные заявления в десятидневный срок и о принятом решении письменно уведомляет инвалида, законного представителя ребенка-инвалида или инвалида в течение пяти дней. Основаниями для отказа в участии в социальном туризме является непредставление или представление не в полном объеме документов, перечисленных в пункте 3.5 настоящего Положен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УКМПТиС не позднее, чем за 30 дней до начала социального тура направляет в Управление соцзащиты письменный запрос, содержащий информацию о возможном количестве участников в группе и планируемых датах и сроках социальных туров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Управление соцзащиты по запросу УКМПТиС формирует список участников социального тура на основании поданных заявлений с учетом очередности их подачи и того, что первоочередное право имеют дети-инвалиды и инвалиды, впервые участвующие в социальном туризме, и направляет его в УКМПТиС за подписью начальника Управления соцзащиты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Управление соцзащиты информирует потенциального участника о его включении в группу для участия в социальном туре не позднее, чем за 14 дней до начала данного социального тура, посредством выдачи (направления) соответствующего письменного уведомлен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В случае отказа потенциального участника от участия в социальном туре право на участие в социальном туре предоставляется следующему потенциальному участнику по журналу регистрации заявлений, которому Управлением соцзащиты выдается (направляется) соответствующее письменное уведомление.</w:t>
      </w:r>
    </w:p>
    <w:p>
      <w:pPr>
        <w:pStyle w:val="Normal"/>
        <w:shd w:fill="FFFFFF" w:val="clear"/>
        <w:spacing w:before="10" w:after="0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рядок оплаты организации социального туризма «Я познаю мир» для инвалидов и лиц, их сопровождающих</w:t>
      </w:r>
    </w:p>
    <w:p>
      <w:pPr>
        <w:pStyle w:val="Normal"/>
        <w:shd w:fill="FFFFFF" w:val="clear"/>
        <w:spacing w:before="10" w:after="0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z w:val="28"/>
          <w:szCs w:val="28"/>
        </w:rPr>
        <w:t>4.1. Финансирование социального туризма в рамках Программы осуществляется за счет средств бюджета города Байконур, выделенных УКМПТиС на реализацию Программы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right="19" w:firstLine="709"/>
        <w:jc w:val="both"/>
        <w:rPr/>
      </w:pPr>
      <w:r>
        <w:rPr>
          <w:sz w:val="28"/>
          <w:szCs w:val="28"/>
        </w:rPr>
        <w:t>4.2. Оплата социального туризма в рамках Программы для детей-инвалидов и инвалидов осуществляется в полном объеме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right="19" w:firstLine="709"/>
        <w:jc w:val="both"/>
        <w:rPr/>
      </w:pPr>
      <w:r>
        <w:rPr>
          <w:sz w:val="28"/>
          <w:szCs w:val="28"/>
        </w:rPr>
        <w:t xml:space="preserve">4.3. Лицам, сопровождающим детей-инвалидов и инвалидов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>группы во время социального туризма в рамках Программы, оплачивается проезд до места назначения и обратно, включая проживание и питание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right="10" w:firstLine="709"/>
        <w:jc w:val="both"/>
        <w:rPr/>
      </w:pPr>
      <w:r>
        <w:rPr>
          <w:sz w:val="28"/>
          <w:szCs w:val="28"/>
        </w:rPr>
        <w:t>4.4. Представителю УКМПТиС, осуществляющему контроль за выполнением условий договора с туристической компанией во время социального туризма, оплачивается проезд до места назначения и обратно, проживание, а также суточные в размере 100 рублей в сутки. Услуги представителя УКМПТиС, нанятого по договору оказания услуг, оплачиваются согласно договору из расчета не более 1600 рублей в день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Медицинскому работнику, сопровождающему детей-инвалидов и инвалидов во время социального туризма в рамках Программы, оплачивается проезд до места назначения и обратно, а также проживание, суточные в размере 100 рублей в сутки, и осуществляется оплата труда согласно договору из расчета не более 800 рублей в день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2515</wp:posOffset>
                </wp:positionH>
                <wp:positionV relativeFrom="paragraph">
                  <wp:posOffset>34925</wp:posOffset>
                </wp:positionV>
                <wp:extent cx="172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4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туризма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Я познаю мир» для инвалидов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гражданина на участие в социальном туриз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Я познаю мир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инвалида ____ групп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законного представителя ребенка-инвалида, инвалид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,</w:t>
      </w:r>
    </w:p>
    <w:p>
      <w:pPr>
        <w:pStyle w:val="Normal"/>
        <w:autoSpaceDE w:val="false"/>
        <w:ind w:firstLine="650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ФИ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 Байконур, 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ключить меня/моего ребенка-инвалида/инвалида, законным представителем которого я являюсь (нужное подчеркнуть),___________________ 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ИО, дата рожд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став группы туристов для участия в социальном туризме «Я познаю мир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autoSpaceDE w:val="false"/>
        <w:ind w:firstLine="709"/>
        <w:jc w:val="center"/>
        <w:rPr/>
      </w:pPr>
      <w:r>
        <w:rPr/>
        <w:t>маршрут социального ту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провождающее лицо 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190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ИО, дата рождения, адрес места жительств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на обработку моих персональных данных (персональных данных моего ребенка-инвалида) Управлением социальной защиты населения и передачу их третьему лицу в рамках организации социального туризма ________________ </w:t>
      </w:r>
    </w:p>
    <w:p>
      <w:pPr>
        <w:pStyle w:val="Normal"/>
        <w:autoSpaceDE w:val="false"/>
        <w:ind w:firstLine="700"/>
        <w:jc w:val="right"/>
        <w:rPr/>
      </w:pPr>
      <w:r>
        <w:rPr/>
        <w:t>подпись, фамилия, инициалы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 xml:space="preserve">     подпись (фамилия, инициалы)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152" w:leader="none"/>
      </w:tabs>
      <w:spacing w:before="120" w:after="0"/>
      <w:jc w:val="right"/>
      <w:outlineLvl w:val="2"/>
    </w:pPr>
    <w:rPr>
      <w:spacing w:val="-1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 w:before="720" w:after="0"/>
      <w:ind w:right="168" w:hanging="0"/>
      <w:jc w:val="center"/>
      <w:outlineLvl w:val="3"/>
    </w:pPr>
    <w:rPr>
      <w:b/>
      <w:spacing w:val="-13"/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14"/>
      <w:ind w:left="1536" w:right="1574" w:hanging="0"/>
      <w:jc w:val="center"/>
    </w:pPr>
    <w:rPr>
      <w:b/>
      <w:spacing w:val="-16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14"/>
      <w:ind w:left="1536" w:right="1574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41:00Z</dcterms:created>
  <dc:creator>KANC4</dc:creator>
  <dc:description/>
  <cp:keywords/>
  <dc:language>en-US</dc:language>
  <cp:lastModifiedBy>rosfinnadzor</cp:lastModifiedBy>
  <cp:lastPrinted>2013-02-04T17:23:00Z</cp:lastPrinted>
  <dcterms:modified xsi:type="dcterms:W3CDTF">2013-03-22T06:05:00Z</dcterms:modified>
  <cp:revision>12</cp:revision>
  <dc:subject/>
  <dc:title/>
</cp:coreProperties>
</file>