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 » декабря 2012 г. № 2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установлению стажа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ачисления пенсии за выслугу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работы Комиссии по установлению стажа муниципальной службы для начисления пенсии за выслугу лет (далее - Комиссия) лицам, замещавшим должности муниципальной службы в городе Байкон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органом, который рассматривает вопросы определения стажа муниципальной службы лиц, замещавших должности муниципальной службы в городе Байконур, дающего право на установление пенсии за выслугу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создается при Управлении социальной защиты населения администрации города Байконур в соответствии с постановлением Главы администрации города Байконур от 02 октября 2012 г. № 175 «Об утверждении Положения о порядке назначения, перерасчета размера и выплаты пенсии за выслугу лет лицам, замещавшим должности муниципальной службы в городе Байконур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международными правовыми актами, Конституцией Российской Федерации, Федеральным законом от 15 декабря 2001 г. № 166-ФЗ «О государственном пенсионном обеспечении в Российской Федерации» (с изменениями), Федеральным законом                                         от 17 декабря 2001 г. № 173-ФЗ «О трудовых пенсиях в Российской Федерации»                                   (с изменениями), Федеральным законом от 02 марта 2007 г. № 25-ФЗ                                 «О муниципальной службе в Российской Федерации» (с изменениями), Законом Российской Федерации от 19 апреля 1991 г. № 1032-1 «О занятости населения в Российской Федерации» (с изменениями), Законом Российской Федерации          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с изменениями), постановлением Главы администрации города Байконур от 14 июля 2008 г. № 119 «Об утверждении Положения о муниципальной службе города Байконур в новой редакции»                   (с изменения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Задачи и функции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в десятидневный срок с даты регистрации заявления о назначении пенсии за выслугу лет рассматривает поступившие материалы, и выносит решение о наличии либо отсутствии у заявителя стажа муниципальной службы, дающего право на назначение пенсии за выслугу л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этих целях Комисс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ассматривает заявления лиц, замещавших должности муниципальной службы, по вопросу определения стажа муниципальной службы, дающего право на установление пенсии за выслугу л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документом для определения стажа муниципальной службы, дающего право на получение пенсии за выслугу лет, является трудовая книжка. </w:t>
      </w:r>
    </w:p>
    <w:p>
      <w:pPr>
        <w:pStyle w:val="Normal"/>
        <w:suppressAutoHyphens w:val="true"/>
        <w:spacing w:lineRule="auto" w:line="360" w:before="0" w:after="0"/>
        <w:ind w:right="-4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в трудовой книжке отсутствуют записи, подтверждающие стаж муниципальной службы, данный стаж подтверждается на основании представленных архивных справок с приложением копий документов о назначении и освобождении от должности, подтверждающих периоды, которые включаются в этот стаж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Комиссия проверяет обоснованность включения в стаж муниципальной службы отдельных периодов службы (работы) лица, замещавшего должности муниципальной служ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Комиссия запрашивает архивные документы, а также направляет запросы в администрацию города Байконур для получения разъяснений по вопросам связанным с определением стажа муниципальной службы заявителя, а также по вопросам отнесения к статусу муниципальных должностей муниципальной службы должности, ранее замещаемой заявителем, если ее наименование не было предусмотрено в Реестре муниципальных должностей города Байкон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. Разрешает в установленном действующим законодательством Российской Федерации порядке споры по вопросам установления муниципального стажа, дающего право на установление пенсии за                            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работы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Главы администрации города Байкон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ссию возглавляет председатель, а в его отсутствие заместитель председателя Комиссии. В состав Комиссии входит заместитель председателя Комиссии, секретарь Комиссии и члены Коми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 полномочиям председателя Комиссии относятс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аты, времени и места заседания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работой Комиссии и исполнением ее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кретарь Комиссии обеспечивает организацию работы Коми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документов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дате, месте проведения и повестке дня очередного  заседания членов Комиссии не позднее чем за 2 дня до предполагаемой даты его пр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, необходимые для принятия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Реше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седания Комиссии проводятся в рабочее время не чаще одного раза в две недели, и не реже 1 раза в месяц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Комиссии правомочны при участии не менее половины общего числа членов Комиссии. Все члены Комиссии пользуются равными правами в решении вопросов, рассматриваемых на заседаниях Комиссии.</w:t>
      </w:r>
    </w:p>
    <w:p>
      <w:pPr>
        <w:pStyle w:val="Normal"/>
        <w:suppressAutoHyphens w:val="true"/>
        <w:spacing w:lineRule="auto" w:line="360" w:before="0" w:after="0"/>
        <w:ind w:right="-4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Комиссии принимается простым большинством голосов, а в случае равенства голосов – голос председателя Комиссии является решающим.</w:t>
      </w:r>
    </w:p>
    <w:p>
      <w:pPr>
        <w:pStyle w:val="Normal"/>
        <w:suppressAutoHyphens w:val="true"/>
        <w:spacing w:lineRule="auto" w:line="360" w:before="0" w:after="0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шение Комиссии оформляется в виде Решения, которое подписывает председатель, заместитель председателя, секретарь и члены Комиссии. </w:t>
      </w:r>
    </w:p>
    <w:p>
      <w:pPr>
        <w:pStyle w:val="Normal"/>
        <w:suppressAutoHyphens w:val="true"/>
        <w:spacing w:lineRule="auto" w:line="360" w:before="0" w:after="0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кретарь Комиссии сообщает заявителю в трехдневный срок о принятом Комиссией решении путем направления по почте выписки из Решения заседания Комиссии.</w:t>
      </w:r>
    </w:p>
    <w:p>
      <w:pPr>
        <w:pStyle w:val="Normal"/>
        <w:suppressAutoHyphens w:val="true"/>
        <w:spacing w:lineRule="auto" w:line="360" w:before="0" w:after="0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приобщается к делу получателя пенс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Байконур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« 20 » декабря 2012 г. № 22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установлению ста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для начисления пенсии за выслугу лет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Петр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защиты населения                      Белоконь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отдела социальных выпл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оциальной защиты населения                                          Нуркеева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обеспечения  Правов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Главы администрации города Байконур                                 Амиров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Главы администрации города Байконур                                 Ананич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й службы и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Главы администрации города Байконур                                Бугр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труду и социальной поли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экономического разви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йконур                                                          Марченко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перационного отдел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 администрации города Байконур                                        Чичилева И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ппарата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йконур                                                          Яновский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7:00Z</dcterms:created>
  <dc:creator>Пользователь</dc:creator>
  <dc:description/>
  <cp:keywords/>
  <dc:language>en-US</dc:language>
  <cp:lastModifiedBy>user002</cp:lastModifiedBy>
  <cp:lastPrinted>2012-12-07T10:46:00Z</cp:lastPrinted>
  <dcterms:modified xsi:type="dcterms:W3CDTF">2012-12-26T12:07:00Z</dcterms:modified>
  <cp:revision>2</cp:revision>
  <dc:subject/>
  <dc:title>УТВЕРЖДЕНО</dc:title>
</cp:coreProperties>
</file>