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8080" w:leader="none"/>
        </w:tabs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Главы администрации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ода Байконур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3 декабря 2012г. № 223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lang w:val="en-US"/>
        </w:rPr>
        <w:t>VIII</w:t>
      </w:r>
      <w:r>
        <w:rPr/>
        <w:t>. Перечень мероприятий Программы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"/>
        <w:gridCol w:w="1988"/>
        <w:gridCol w:w="1705"/>
        <w:gridCol w:w="1424"/>
        <w:gridCol w:w="1838"/>
      </w:tblGrid>
      <w:tr>
        <w:trPr>
          <w:trHeight w:val="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</w:rPr>
              <w:t>на 201</w:t>
            </w: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 xml:space="preserve">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финанси-рования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 Меры по повышению уровня жизни пенсионеров</w: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1. Выплата ежемесячной доплаты к трудовым и социальным пенсиям неработающим пенсионерам с месяца обращения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300 чел. х 500 руб. х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 ме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 800,0 (тыс.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месячно,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2 года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 Оказание адресной помощи</w: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</w:rPr>
              <w:t>2.1. Единовременная денежная выплата в связи с празднованием Дня Победы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инвалидам и участникам ВОВ;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труженикам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ыла включая граждан, родившихся до 31 декабря 1931 г. включительно;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вдовам инвалидов и участников В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Управление социальной защиты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 чел. 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9 чел. 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чел. 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 000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6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2 года</w: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</w:rPr>
              <w:t xml:space="preserve">2.2. Единовременная денежная выплата неработающим пенсионерам, получающим пенсию по старости, в связи с проведением Дня пожилых людей 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населения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>
                <w:sz w:val="28"/>
              </w:rPr>
              <w:t>1 830 чел. х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 098,0 (тыс.руб.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2 года</w:t>
            </w:r>
          </w:p>
        </w:tc>
      </w:tr>
      <w:tr>
        <w:trPr>
          <w:trHeight w:val="71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</w:rPr>
              <w:t>на 201</w:t>
            </w: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 xml:space="preserve">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финанси-рования</w:t>
            </w:r>
          </w:p>
        </w:tc>
      </w:tr>
      <w:tr>
        <w:trPr>
          <w:trHeight w:val="547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.3. Возмещение расходов, связанных с лечением (медицинским обследованием), проездом к месту лечения (медицинского обследования) и обратно по направлениям лечебных учреждений неработающим пенсионерам, получающим пенсию по старости, не имеющим группу инвалидности, и лицам, их сопровождающи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59 чел. 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000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88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обра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щениям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2 года</w: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2.4. Возмещение расходов по проезду к месту лечения (медицинского обследования) и обратно по направлениям лечебных учреждений по территории Республики Казахстан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неработающим инвалидам и лицам,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их сопровождающим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 чел. х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 000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обраще-ниям,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2 года</w: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</w:rPr>
              <w:t>2.5. Единовременная денежная выплата неработающим инвалидам, получающим пенсию по инвалидности, в связи с проведением Международного Дня инвалидов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740 чел. х 600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44,0 (тыс.руб.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2 года</w:t>
            </w:r>
          </w:p>
        </w:tc>
      </w:tr>
      <w:tr>
        <w:trPr>
          <w:trHeight w:val="85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</w:rPr>
              <w:t>на 201</w:t>
            </w: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 xml:space="preserve">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финанси-рования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 Прочие расходы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1. Финансирование оплаты почтовых услуг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Управление социальной защиты 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 470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х1,59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2 года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 827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».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360" w:hanging="36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right="5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6:00Z</dcterms:created>
  <dc:creator>Татьяна Владимировна</dc:creator>
  <dc:description/>
  <cp:keywords/>
  <dc:language>en-US</dc:language>
  <cp:lastModifiedBy>rosfinnadzor</cp:lastModifiedBy>
  <cp:lastPrinted>2012-11-15T08:56:00Z</cp:lastPrinted>
  <dcterms:modified xsi:type="dcterms:W3CDTF">2012-12-13T05:26:00Z</dcterms:modified>
  <cp:revision>8</cp:revision>
  <dc:subject/>
  <dc:title/>
</cp:coreProperties>
</file>