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4956" w:firstLine="708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</w:rPr>
        <w:t>УТВЕРЖДЕН</w:t>
      </w:r>
    </w:p>
    <w:p>
      <w:pPr>
        <w:pStyle w:val="Normal"/>
        <w:spacing w:before="120" w:after="0"/>
        <w:ind w:firstLine="4253"/>
        <w:jc w:val="center"/>
        <w:rPr>
          <w:i/>
          <w:i/>
          <w:sz w:val="28"/>
        </w:rPr>
      </w:pPr>
      <w:r>
        <w:rPr>
          <w:i/>
          <w:sz w:val="28"/>
        </w:rPr>
        <w:t>постановлением  Главы администрации</w:t>
      </w:r>
    </w:p>
    <w:p>
      <w:pPr>
        <w:pStyle w:val="Normal"/>
        <w:ind w:firstLine="4253"/>
        <w:jc w:val="center"/>
        <w:rPr>
          <w:i/>
          <w:i/>
          <w:sz w:val="28"/>
        </w:rPr>
      </w:pPr>
      <w:r>
        <w:rPr>
          <w:i/>
          <w:sz w:val="28"/>
        </w:rPr>
        <w:t>города Байконур</w:t>
      </w:r>
    </w:p>
    <w:p>
      <w:pPr>
        <w:pStyle w:val="Normal"/>
        <w:ind w:firstLine="4253"/>
        <w:jc w:val="center"/>
        <w:rPr>
          <w:i/>
          <w:i/>
          <w:sz w:val="28"/>
        </w:rPr>
      </w:pPr>
      <w:r>
        <w:rPr>
          <w:i/>
          <w:sz w:val="28"/>
        </w:rPr>
        <w:t>от 20 ноября 2012 г. № 205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оставления субсидии из бюджета города Байконур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целях возмещения расходов на содержание незаселённых жилых помещений жилищного фонда города Байконур и оплату коммунальных услуг 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 Соглашением между Российской Федерацией и Республикой Казахстан о статусе города Байконур, порядке формирования и статусе его органов исполнительной власти от 23 декабря 1995 г., статьёй 78 Бюджетного кодекса Российской Федерации, постановлением Главы администрации города Байконур от 19 декабря 2011 г. №  208  «О бюджете города Байконур на 2012 год» (с изменениями), постановлением Главы администрации города Байконур от 25 сентября 2012 г.      № 173 «Об утверждении Порядка возмещения расходов на содержание незаселённых жилых помещений жилищного фонда города Байконур и оплату коммунальных услуг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 в целях возмещения расходов на содержание незаселённых жилых помещений жилищного фонда города Байконур и оплату коммунальных услу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расходов на содержание незаселённых жилых помещений и оплату коммунальных услуг входя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содержанию и ремонту общего имущества в многоквартирном доме жилищного фонда города Байконур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редоставлению коммунальных услуг (отопление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 на получение субсидии имеют организации, поименованные в Порядке возмещения расходов на содержание незаселённых жилых помещений жилищного фонда города Байконур и оплату коммунальных услуг, утверждённом постановлением Главы администрации города Байконур от 25 сентября 2012 г. № 173  (далее – получатели субсидии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и в целях возмещения расходов на содержание незаселённых жилых помещений жилищного фонда города Байконур и оплату коммунальных услуг осуществляется Управлением финансов администрации города Байконур (далее – Управление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словия и порядок предоставления субсидии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1. Основанием предоставления субсидии является заключённое между получателями субсидии и  Управлением соглашение на предоставление субсидии (далее – соглашение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2. В соглашении должны быть предусмотрен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а) предмет соглашения, указывающий цель предоставления субсидии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б) сведения об объёме предоставляемой субсид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еречень документов, предоставляемых получателем субсидии, на основании которых производится перечисление субсидии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г) срок перечисления субсид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) срок действия соглаш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е) порядок осуществления контроля за исполнением обязательств, вытекающих из соглаш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ж) ответственность сторон за нарушение условий соглаш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Возмещение расходов на содержание незаселённых жилых помещений жилищного фонда города Байконур и оплату коммунальных услуг производится с момента освобождения жилого помещения до момента заключения соответствующих договоров найма жилого помещения, на основании которых жилые помещения предоставляются в пользование, но не более двух месяце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4. Расходы на содержание незаселённых жилых помещений жилищного фонда города Байконур и оплату коммунальных услуг рассчитываются Управлением в соответствии с Порядком возмещения расходов на содержание незаселённых жилых помещений жилищного фонда города Байконур и оплату коммунальных услуг, утверждённым постановлением Главы администрации города Байконур от 25 сентября 2012 г. № 173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5. Перечисление субсидии осуществляется Управлением на расчётный счёт получателей субсидии без осуществления авансовых платежей в течение пяти дней после поступления в адрес Управления Сводного реестра незаселённых жилых помещений за отчётный период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6. Контроль за целевым использованием средств бюджета города Байконур, направленных в виде субсидии получателю субсидии, осуществляется Управлением и Управлением финансового контроля города Байконур.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возврата субсидии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В случае выявления Управлением или органами, уполномоченными осуществлять контроль за целевым использованием бюджетных средств, фактов нецелевого использования субсидии, получатель субсидии по требованию возвращает излишне полученные суммы в бюджет города Байкону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В случае отказа получателя субсидии от возврата указанных средств в бюджет города Байконур, их взыскание осуществляется в судебном порядке.</w:t>
      </w:r>
    </w:p>
    <w:p>
      <w:pPr>
        <w:pStyle w:val="Normal"/>
        <w:spacing w:lineRule="auto" w:line="244"/>
        <w:jc w:val="center"/>
        <w:rPr/>
      </w:pPr>
      <w:r>
        <w:rPr>
          <w:sz w:val="28"/>
          <w:szCs w:val="28"/>
        </w:rPr>
        <w:t>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Âåðõíèé êîëîíòèòóë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9:35:00Z</dcterms:created>
  <dc:creator>Морозова</dc:creator>
  <dc:description/>
  <cp:keywords/>
  <dc:language>en-US</dc:language>
  <cp:lastModifiedBy>rosfinnadzor</cp:lastModifiedBy>
  <cp:lastPrinted>2012-07-19T16:30:00Z</cp:lastPrinted>
  <dcterms:modified xsi:type="dcterms:W3CDTF">2012-11-21T12:00:00Z</dcterms:modified>
  <cp:revision>44</cp:revision>
  <dc:subject/>
  <dc:title>Порядок</dc:title>
</cp:coreProperties>
</file>