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6" w:hanging="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>исполнения государственной функции по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  <w:t>Блок-схема</w:t>
      </w:r>
    </w:p>
    <w:p>
      <w:pPr>
        <w:pStyle w:val="Normal"/>
        <w:jc w:val="center"/>
        <w:rPr/>
      </w:pPr>
      <w:r>
        <w:rPr>
          <w:sz w:val="28"/>
        </w:rPr>
        <w:t>порядка исполнения государственной функции по контролю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47715" cy="4343400"/>
                <wp:effectExtent l="5080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4343400"/>
                          <a:chOff x="0" y="0"/>
                          <a:chExt cx="584784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4712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71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ание   для   проведения плановых проверок: утвержденный начальником РЛО годовой план проведения плановых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58287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предписания РЛО о проведении плановой (внеплановой)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768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юридического лица, направление  копии предписания РЛО о провер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5828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ведение контроль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0240" y="3928680"/>
                            <a:ext cx="2532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наличии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4960"/>
                            <a:ext cx="2513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 отсутствии нару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94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88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2545560"/>
                            <a:ext cx="648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11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75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2080" y="3772080"/>
                            <a:ext cx="50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229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229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45pt;height:342pt" coordorigin="0,0" coordsize="9209,6840">
                <v:rect id="shape_0" stroked="f" o:allowincell="f" style="position:absolute;left:1;top:1;width:9207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4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ание   для   проведения плановых проверок: утвержденный начальником РЛО годовой план проведения плановых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20;width:9178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предписания РЛО о проведении плановой (внеплановой)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юридического лица, направление  копии предписания РЛО о провер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91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ведение контроль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0;top:6187;width:398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наличии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28;width:395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 отсутствии нару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1,3061" to="6661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620" to="1801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2,4009" to="4501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041" to="450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5940" to="7211,6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2,5940" to="1979,62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661" to="198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6661" to="720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46445" cy="434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46400" cy="434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42.05pt;width:460.3pt;height:34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219450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ания    для   проведения     внеплановых проверо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истечение  срока  исполнения   юридическим лицом ранее   выданного  РЛО   предписания об устранении выявленного наруш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поступление в РЛО обращений и заявлений граждан,   юридических   лиц, индивидуальных предпринимателей, информации   от   органов государственной власти, органов местного     самоуправления, из средств массовой информации о фактах соответствующих  нарушений</w:t>
                            </w: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4.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снования    для   проведения     внеплановых проверок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истечение  срока  исполнения   юридическим лицом ранее   выданного  РЛО   предписания об устранении выявленного наруш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2. поступление в РЛО обращений и заявлений граждан,   юридических   лиц, индивидуальных предпринимателей, информации   от   органов государственной власти, органов местного     самоуправления, из средств массовой информации о фактах соответствующих  нарушений</w:t>
                      </w:r>
                      <w:r>
                        <w:rPr>
                          <w:sz w:val="1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8255</wp:posOffset>
                </wp:positionV>
                <wp:extent cx="25336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акта проверки,  оформление записи в журнале  учет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акта проверки,  оформление записи в журнале  учет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-8255</wp:posOffset>
                </wp:positionV>
                <wp:extent cx="2533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ставление акта проверки,  оформление записи в журнале  учета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ставление акта проверки,  оформление записи в журнале  учета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pt" to="360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2533650" cy="514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предписания об устранении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5pt;mso-wrap-distance-left:9.05pt;mso-wrap-distance-right:9.05pt;mso-wrap-distance-top:0pt;mso-wrap-distance-bottom:0pt;margin-top: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дача предписания об устранении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  <w:sz w:val="18"/>
        </w:rPr>
      </w:pPr>
      <w:r>
        <w:rPr>
          <w:rFonts w:eastAsia="Courier New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</w: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5pt" to="360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1884045</wp:posOffset>
                </wp:positionV>
                <wp:extent cx="2286635" cy="8007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 устранение в установленный срок обстоятельств, повлекших за собой приостановление действия лиценз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148.35pt;width:18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 устранение в установленный срок обстоятельств, повлекших за собой приостановление действия лиценз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1884045</wp:posOffset>
                </wp:positionV>
                <wp:extent cx="2286635" cy="8007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странение в установленный срок обстоятельств, повлекших за собой приостановление действия лиценз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48.35pt;width:180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странение в установленный срок обстоятельств, повлекших за собой приостановление действия лиценз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2pt" to="360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832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8pt" to="360pt,8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975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8pt" to="216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02235</wp:posOffset>
                </wp:positionV>
                <wp:extent cx="2647950" cy="590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евыполнение предписаний РЛО об</w:t>
                            </w:r>
                            <w:r>
                              <w:rPr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странении нарушений</w:t>
                            </w:r>
                            <w:r>
                              <w:rPr>
                                <w:sz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словий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8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Невыполнение предписаний РЛО об</w:t>
                      </w:r>
                      <w:r>
                        <w:rPr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устранении нарушений</w:t>
                      </w:r>
                      <w:r>
                        <w:rPr>
                          <w:sz w:val="32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условий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-12065</wp:posOffset>
                </wp:positionV>
                <wp:extent cx="3219450" cy="1733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осн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ля принятия решения о приостановлении действия лицензии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епредставление в установленный срок заявления о переоформлении лицензии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2. оборот этилового спирта, алкогольной и спиртосодержащей продукции с нарушением требований, предусмотренных статьей 10.2 Закона от 22.11.1995 N 171-ФЗ, с учетом законодательства Республики Казахстан в отношении алкогольной продукции поставляемой с территории Республики Казахста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-0.9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ругие осн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ля принятия решения о приостановлении действия лицензии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непредставление в установленный срок заявления о переоформлении лицензии;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0" w:hanging="0"/>
                        <w:jc w:val="both"/>
                        <w:rPr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2. оборот этилового спирта, алкогольной и спиртосодержащей продукции с нарушением требований, предусмотренных статьей 10.2 Закона от 22.11.1995 N 171-ФЗ, с учетом законодательства Республики Казахстан в отношении алкогольной продукции поставляемой с территории Республики Казахста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1130935</wp:posOffset>
                </wp:positionV>
                <wp:extent cx="26479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приостановлении действия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89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приостановлении действия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931035</wp:posOffset>
                </wp:positionV>
                <wp:extent cx="2990850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олучение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от юридического лица заявления об устранении обстоятельств, повлекших за собой приостановление действия лиценз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6.5pt;mso-wrap-distance-left:9.05pt;mso-wrap-distance-right:9.05pt;mso-wrap-distance-top:0pt;mso-wrap-distance-bottom:0pt;margin-top:152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eastAsia="ru-RU"/>
                        </w:rPr>
                        <w:t>Получение</w:t>
                      </w:r>
                      <w:r>
                        <w:rPr>
                          <w:rFonts w:cs="Arial" w:ascii="Arial" w:hAnsi="Arial"/>
                        </w:rPr>
                        <w:t xml:space="preserve"> от юридического лица заявления об устранении обстоятельств, повлекших за собой приостановление действия лиценз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5360035</wp:posOffset>
                </wp:positionV>
                <wp:extent cx="1962150" cy="5905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возобновлении действия лиценз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422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возобновлении действия лиценз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28360" y="109800"/>
                            <a:ext cx="190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44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08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173" to="7130,1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40" to="71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159" to="7197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19" to="791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519" to="79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519" to="53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4445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5pt,333pt" to="400.3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211320</wp:posOffset>
                </wp:positionV>
                <wp:extent cx="0" cy="21691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6pt" to="288pt,5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59232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6.4pt" to="90pt,5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7066280</wp:posOffset>
                </wp:positionV>
                <wp:extent cx="66294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56.4pt" to="485.95pt,55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3543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58.95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2030095</wp:posOffset>
                </wp:positionV>
                <wp:extent cx="3409315" cy="39027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ругие основания для аннулирования лицензии в судебном порядке: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 обнаружение недостоверных данных в документах, представленных организацией для получения такой лицензи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. розничная продажа алкогольной продукции без маркировки в соответствии со статьей 12 Федерального закона от 22.11.1995 N 171-ФЗ либо с поддельными марками, а в отношении алкогольной продукции, поставляемой с территории Республики Казахстан, в соответствии со статьей 8 Закона Республики Казахстан от 16 июля 1999 года № 429-1 "О государственном регулировании производства и оборота этилового спирта и алкогольной продукции"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. невыполнение решения РЛО о приостановлении действия лиценз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повторное приостановление действия лицензии за совершение одного и того же нарушения в течение одного год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. непредставление РЛО возможности провести проверку организации на соответствие лицензионным требованиям и условиям;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6. повторное в течение одного года несвоевременное представление декларации о розничной продаже алкогольной продукции в РЛ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07.3pt;mso-wrap-distance-left:9.05pt;mso-wrap-distance-right:9.05pt;mso-wrap-distance-top:0pt;mso-wrap-distance-bottom:0pt;margin-top:159.85pt;mso-position-vertical-relative:text;margin-left:-18.7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>Другие основания для аннулирования лицензии в судебном порядке: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>1. обнаружение недостоверных данных в документах, представленных организацией для получения такой лицензии;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>2. розничная продажа алкогольной продукции без маркировки в соответствии со статьей 12 Федерального закона от 22.11.1995 N 171-ФЗ либо с поддельными марками, а в отношении алкогольной продукции, поставляемой с территории Республики Казахстан, в соответствии со статьей 8 Закона Республики Казахстан от 16 июля 1999 года № 429-1 "О государственном регулировании производства и оборота этилового спирта и алкогольной продукции";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>3. невыполнение решения РЛО о приостановлении действия лиценз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повторное приостановление действия лицензии за совершение одного и того же нарушения в течение одного год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>. непредставление РЛО возможности провести проверку организации на соответствие лицензионным требованиям и условиям;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/>
                        <w:t>6. повторное в течение одного года несвоевременное представление декларации о розничной продаже алкогольной продукции в РЛ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6370955</wp:posOffset>
                </wp:positionV>
                <wp:extent cx="43624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направлении в суд заявления об аннулировании лиценз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pt;mso-wrap-distance-left:9.05pt;mso-wrap-distance-right:9.05pt;mso-wrap-distance-top:0pt;mso-wrap-distance-bottom:0pt;margin-top:501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нятие решения о направлении в суд заявления об аннулировании лиценз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-5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autoSpaceDE w:val="false"/>
      <w:ind w:right="-108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extBodyIndent">
    <w:name w:val="Body Text Indent"/>
    <w:basedOn w:val="Normal"/>
    <w:pPr>
      <w:suppressAutoHyphens w:val="false"/>
      <w:ind w:left="867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b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jc w:val="both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Iniiaiieoaeno">
    <w:name w:val="Iniiaiie oaeno"/>
    <w:basedOn w:val="Normal"/>
    <w:qFormat/>
    <w:pPr>
      <w:suppressAutoHyphens w:val="false"/>
      <w:jc w:val="center"/>
    </w:pPr>
    <w:rPr>
      <w:b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7:00Z</dcterms:created>
  <dc:creator>Константин</dc:creator>
  <dc:description/>
  <dc:language>en-US</dc:language>
  <cp:lastModifiedBy>kanc4</cp:lastModifiedBy>
  <cp:lastPrinted>2010-01-21T15:30:00Z</cp:lastPrinted>
  <dcterms:modified xsi:type="dcterms:W3CDTF">2010-03-16T08:07:00Z</dcterms:modified>
  <cp:revision>2</cp:revision>
  <dc:subject/>
  <dc:title>Утверждено</dc:title>
</cp:coreProperties>
</file>