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20"/>
          <w:tab w:val="left" w:pos="8038" w:leader="none"/>
        </w:tabs>
        <w:spacing w:lineRule="auto" w:line="240"/>
        <w:ind w:left="5659" w:right="57" w:hanging="0"/>
        <w:rPr/>
      </w:pPr>
      <w:r>
        <w:rPr/>
        <w:t>Утверждены</w:t>
      </w:r>
    </w:p>
    <w:p>
      <w:pPr>
        <w:pStyle w:val="TextBody"/>
        <w:shd w:fill="auto" w:val="clear"/>
        <w:tabs>
          <w:tab w:val="clear" w:pos="720"/>
          <w:tab w:val="left" w:pos="8038" w:leader="none"/>
        </w:tabs>
        <w:spacing w:lineRule="auto" w:line="240"/>
        <w:ind w:left="5659" w:right="57" w:hanging="0"/>
        <w:rPr/>
      </w:pPr>
      <w:r>
        <w:rPr/>
        <w:t>постановлением Главы администрации города Байконур</w:t>
        <w:br/>
        <w:t>от «31» января 2008 г. № 13</w:t>
      </w:r>
    </w:p>
    <w:p>
      <w:pPr>
        <w:pStyle w:val="51"/>
        <w:shd w:fill="auto" w:val="clear"/>
        <w:spacing w:lineRule="auto" w:line="240"/>
        <w:jc w:val="center"/>
        <w:rPr/>
      </w:pPr>
      <w:r>
        <w:rPr/>
        <w:br/>
        <w:t xml:space="preserve">НОРМЫ НАКОПЛЕНИЯ </w:t>
        <w:br/>
        <w:t>твердых бытовых отходов, образующихся от объектов жилья, торговли,</w:t>
      </w:r>
    </w:p>
    <w:p>
      <w:pPr>
        <w:pStyle w:val="51"/>
        <w:shd w:fill="auto" w:val="clear"/>
        <w:spacing w:lineRule="auto" w:line="240"/>
        <w:jc w:val="center"/>
        <w:rPr/>
      </w:pPr>
      <w:r>
        <w:rPr/>
        <w:t>общественного питания, бытового обслуживания, медицинских, образовательных, спортивных, культурно-зрелищных и иных объектов</w:t>
      </w:r>
    </w:p>
    <w:p>
      <w:pPr>
        <w:pStyle w:val="51"/>
        <w:shd w:fill="auto" w:val="clear"/>
        <w:spacing w:lineRule="auto" w:line="240"/>
        <w:jc w:val="center"/>
        <w:rPr/>
      </w:pPr>
      <w:r>
        <w:rPr/>
        <w:t>города Байконур</w:t>
      </w:r>
    </w:p>
    <w:p>
      <w:pPr>
        <w:sectPr>
          <w:type w:val="nextPage"/>
          <w:pgSz w:w="11906" w:h="16838"/>
          <w:pgMar w:left="690" w:right="1024" w:gutter="0" w:header="0" w:top="543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46190" cy="78695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786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2"/>
                              <w:gridCol w:w="3792"/>
                              <w:gridCol w:w="3624"/>
                              <w:gridCol w:w="2016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220" w:hanging="0"/>
                                    <w:rPr/>
                                  </w:pPr>
                                  <w:r>
                                    <w:rPr/>
                                    <w:t>Единица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р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220" w:hanging="0"/>
                                    <w:rPr/>
                                  </w:pPr>
                                  <w:r>
                                    <w:rPr/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319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копления отходов, куб.м</w:t>
                                    <w:br/>
                                    <w:t xml:space="preserve">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780" w:hanging="0"/>
                                    <w:rPr/>
                                  </w:pPr>
                                  <w:r>
                                    <w:rPr/>
                                    <w:t>Жилищный фонд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Благоустроенный жилой фонд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а одного жителя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мет с дворовой территории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 1 кв.м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Предприятия торговли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4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родовольственные магазины, киоски, павильоны: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-до 30 кв.м общей площади,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а 1 кв.м общей площади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-с выше 30 кв.м общей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а 1 кв.м общей площади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лощади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ромтоварные магазины, киоски, павильоны: -галантерея, одежда, ткани,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ювелирные украшения,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а 1 кв.м общей площади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игрушки, канцелярские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товары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4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ромтоварные магазины, киоски, павильоны: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-бытовая техника, бытовая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а 1 кв.м общей площади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химия, парфюмерия, мебель,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хозяйственные товары,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строительные материалы,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запасные части и прочие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товары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Книжные магазины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а 1 кв.м общей площади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60" w:hanging="0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Рынки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а 1 торговое место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редприятия общественного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итания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Рестораны, бары, кафе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а 1 пос. место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Шашлычные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а 1 пос. место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Хлебопекарни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а 1 кв.м общей площади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99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pt;height:619.65pt;mso-wrap-distance-left:0pt;mso-wrap-distance-right:0pt;mso-wrap-distance-top:0pt;mso-wrap-distance-bottom:0pt;margin-top:0.05pt;mso-position-vertical-relative:text;margin-left:4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2"/>
                        <w:gridCol w:w="3792"/>
                        <w:gridCol w:w="3624"/>
                        <w:gridCol w:w="2016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220" w:hanging="0"/>
                              <w:rPr/>
                            </w:pPr>
                            <w:r>
                              <w:rPr/>
                              <w:t>Единица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Норма</w:t>
                            </w:r>
                          </w:p>
                        </w:tc>
                      </w:tr>
                      <w:tr>
                        <w:trPr>
                          <w:trHeight w:val="1243" w:hRule="atLeas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220" w:hanging="0"/>
                              <w:rPr/>
                            </w:pPr>
                            <w:r>
                              <w:rPr/>
                              <w:t>измерения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319"/>
                              <w:jc w:val="center"/>
                              <w:rPr/>
                            </w:pPr>
                            <w:r>
                              <w:rPr/>
                              <w:t>накопления отходов, куб.м</w:t>
                              <w:br/>
                              <w:t xml:space="preserve"> в год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780" w:hanging="0"/>
                              <w:rPr/>
                            </w:pPr>
                            <w:r>
                              <w:rPr/>
                              <w:t>Жилищный фонд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100" w:hanging="0"/>
                              <w:rPr/>
                            </w:pPr>
                            <w:r>
                              <w:rPr/>
                              <w:t>Благоустроенный жилой фонд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на одного жителя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,1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1.2.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Смет с дворовой территории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 1 кв.м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0,007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420" w:hanging="0"/>
                              <w:rPr/>
                            </w:pPr>
                            <w:r>
                              <w:rPr/>
                              <w:t>Предприятия торговли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2.1.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4"/>
                              <w:ind w:left="100" w:hanging="0"/>
                              <w:rPr/>
                            </w:pPr>
                            <w:r>
                              <w:rPr/>
                              <w:t>Продовольственные магазины, киоски, павильоны: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-до 30 кв.м общей площади,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на 1 кв.м общей площади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0,7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-с выше 30 кв.м общей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на 1 кв.м общей площади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лощади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3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2.2.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100" w:hanging="0"/>
                              <w:rPr/>
                            </w:pPr>
                            <w:r>
                              <w:rPr/>
                              <w:t>Промтоварные магазины, киоски, павильоны: -галантерея, одежда, ткани,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ювелирные украшения,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на 1 кв.м общей площади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0 6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игрушки, канцелярские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товары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4"/>
                              <w:ind w:left="100" w:hanging="0"/>
                              <w:rPr/>
                            </w:pPr>
                            <w:r>
                              <w:rPr/>
                              <w:t>Промтоварные магазины, киоски, павильоны: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-бытовая техника, бытовая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на 1 кв.м общей площади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0,7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химия, парфюмерия, мебель,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хозяйственные товары,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строительные материалы,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запасные части и прочие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товары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Книжные магазины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на 1 кв.м общей площади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0,36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60" w:hanging="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2.5.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Рынки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на 1 торговое место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,3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редприятия общественного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итания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3.1.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Рестораны, бары, кафе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на 1 пос. место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3.2.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Шашлычные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на 1 пос. место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,1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3.3.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Хлебопекарни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на 1 кв.м общей площади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0,46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99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37630" cy="94443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944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6"/>
                              <w:gridCol w:w="3792"/>
                              <w:gridCol w:w="3629"/>
                              <w:gridCol w:w="2011"/>
                            </w:tblGrid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3LucidaSansUnicode"/>
                                      <w:rFonts w:cs="Times New Roman"/>
                                      <w:b/>
                                      <w:i w:val="false"/>
                                      <w:iCs w:val="false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3LucidaSansUnicode"/>
                                      <w:rFonts w:cs="Times New Roman"/>
                                      <w:b/>
                                      <w:i w:val="false"/>
                                      <w:iCs w:val="false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319"/>
                                    <w:ind w:right="1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319"/>
                                    <w:ind w:right="5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орма накопления отходов, куб.м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Административные здания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Банки, отделения связи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1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на 1 работающего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0" w:hanging="0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4.2.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9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ные административные здания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1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на 1 работающего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0" w:hanging="0"/>
                                    <w:rPr/>
                                  </w:pPr>
                                  <w:r>
                                    <w:rPr/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Медицинские учреждения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ликлиники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а 1 посещение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0" w:hanging="0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5.2.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Больницы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а 1 к/место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0" w:hanging="0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5.3.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Аптеки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а 1 кв.м общей площади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0" w:hanging="0"/>
                                    <w:rPr/>
                                  </w:pPr>
                                  <w:r>
                                    <w:rPr>
                                      <w:rStyle w:val="1pt"/>
                                    </w:rPr>
                                    <w:t>0/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5.4.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9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Зубоврачебные и зубопротезные кабинеты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1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на 1 работающего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0" w:hanging="0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5.5.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ые учреждения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1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на 1 работающего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0" w:hanging="0"/>
                                    <w:rPr/>
                                  </w:pPr>
                                  <w:r>
                                    <w:rPr/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бразовательные учреждения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6.1.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Детские сады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а 1 место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0" w:hanging="0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6.2.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Школы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а 1 учащегося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0" w:hanging="0"/>
                                    <w:rPr/>
                                  </w:pPr>
                                  <w:r>
                                    <w:rPr/>
                                    <w:t>0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6.3.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нституты, техникумы, профтехучилища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а 1 учащегося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0" w:hanging="0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94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рганизации, осуществляющие бытовое обслуживание на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7.1.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Гостиницы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а 1 к/место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0" w:hanging="0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7.2.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бщежития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а 1 к/место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0" w:hanging="0"/>
                                    <w:rPr/>
                                  </w:pPr>
                                  <w:r>
                                    <w:rPr/>
                                    <w:t>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7.3.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9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арикмахерские, косметические салоны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1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на 1 рабочее место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0" w:hanging="0"/>
                                    <w:rPr/>
                                  </w:pPr>
                                  <w:r>
                                    <w:rPr/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7.4.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Фотосалоны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1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на 1 рабочее место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0" w:hanging="0"/>
                                    <w:rPr/>
                                  </w:pPr>
                                  <w:r>
                                    <w:rPr/>
                                    <w:t>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7.5.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Химчистки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а 1 кв.м общей площади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0" w:hanging="0"/>
                                    <w:rPr/>
                                  </w:pPr>
                                  <w:r>
                                    <w:rPr/>
                                    <w:t>0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7.6.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Бани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а 1 п/место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0" w:hanging="0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7.7.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Ателье по пошиву одежды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а 1 кв.м общей площади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0" w:hanging="0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7.8.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Ателье по реставрации подушек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а 1 кв.м общей площади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0" w:hanging="0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7.9.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емонтные мастерские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1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на 1 работающего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0" w:hanging="0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7.10.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ачечные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а 1 кв.м общей площади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0" w:hanging="0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ультурно-зрелищных учреждения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8.1.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инотеатры, дома культуры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а 1 п/место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0" w:hanging="0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8.2.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Центры развития детского и юношеского творчества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а 1 посещение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0" w:hanging="0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8.3.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Библиотеки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13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на 1 работающего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0" w:hanging="0"/>
                                    <w:rPr/>
                                  </w:pPr>
                                  <w:r>
                                    <w:rPr/>
                                    <w:t>0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8.4.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Бассейны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а 1 кв.м общей площади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0" w:hanging="0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8.5.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Спортивные стадионы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а 1 п/место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0" w:hanging="0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Автотранспортные организации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9.1.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Автомастерские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а 1 кв.м общей площади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0" w:hanging="0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9.2.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АЗС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а 1 заправочное место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0" w:hanging="0"/>
                                    <w:rPr/>
                                  </w:pPr>
                                  <w:r>
                                    <w:rPr/>
                                    <w:t>0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9.3.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Автостоянки, парковки</w:t>
                                  </w:r>
                                </w:p>
                              </w:tc>
                              <w:tc>
                                <w:tcPr>
                                  <w:tcW w:w="3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а 1 кв.м общей площади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0" w:hanging="0"/>
                                    <w:rPr/>
                                  </w:pPr>
                                  <w:r>
                                    <w:rPr/>
                                    <w:t>0,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pt;height:743.65pt;mso-wrap-distance-left:0pt;mso-wrap-distance-right:0pt;mso-wrap-distance-top:0pt;mso-wrap-distance-bottom:0pt;margin-top:0.05pt;mso-position-vertical-relative:text;margin-left:1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6"/>
                        <w:gridCol w:w="3792"/>
                        <w:gridCol w:w="3629"/>
                        <w:gridCol w:w="2011"/>
                      </w:tblGrid>
                      <w:tr>
                        <w:trPr>
                          <w:trHeight w:val="1261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3LucidaSansUnicode"/>
                                <w:rFonts w:cs="Times New Roman"/>
                                <w:b/>
                                <w:i w:val="false"/>
                                <w:iCs w:val="false"/>
                              </w:rPr>
                              <w:t>№</w:t>
                            </w:r>
                            <w:r>
                              <w:rPr>
                                <w:rStyle w:val="3LucidaSansUnicode"/>
                                <w:rFonts w:cs="Times New Roman"/>
                                <w:b/>
                                <w:i w:val="false"/>
                                <w:iCs w:val="false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319"/>
                              <w:ind w:right="1300" w:hanging="0"/>
                              <w:jc w:val="right"/>
                              <w:rPr/>
                            </w:pPr>
                            <w:r>
                              <w:rPr/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319"/>
                              <w:ind w:right="540" w:hanging="0"/>
                              <w:jc w:val="center"/>
                              <w:rPr/>
                            </w:pPr>
                            <w:r>
                              <w:rPr/>
                              <w:t>Норма накопления отходов, куб.м в год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7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Административные здания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4.1.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Банки, отделения связи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1300" w:hanging="0"/>
                              <w:jc w:val="right"/>
                              <w:rPr/>
                            </w:pPr>
                            <w:r>
                              <w:rPr/>
                              <w:t>на 1 работающего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0" w:hanging="0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4.2.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9"/>
                              <w:ind w:left="120" w:hanging="0"/>
                              <w:rPr/>
                            </w:pPr>
                            <w:r>
                              <w:rPr/>
                              <w:t>Иные административные здания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1300" w:hanging="0"/>
                              <w:jc w:val="right"/>
                              <w:rPr/>
                            </w:pPr>
                            <w:r>
                              <w:rPr/>
                              <w:t>на 1 работающего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0" w:hanging="0"/>
                              <w:rPr/>
                            </w:pPr>
                            <w:r>
                              <w:rPr/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Медицинские учреждения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5.1.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Поликлиники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на 1 посещение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0" w:hanging="0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5.2.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Больницы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на 1 к/место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0" w:hanging="0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5.3.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Аптеки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на 1 кв.м общей площади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0" w:hanging="0"/>
                              <w:rPr/>
                            </w:pPr>
                            <w:r>
                              <w:rPr>
                                <w:rStyle w:val="1pt"/>
                              </w:rPr>
                              <w:t>0/6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5.4.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9"/>
                              <w:ind w:left="120" w:hanging="0"/>
                              <w:rPr/>
                            </w:pPr>
                            <w:r>
                              <w:rPr/>
                              <w:t>Зубоврачебные и зубопротезные кабинеты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1300" w:hanging="0"/>
                              <w:jc w:val="right"/>
                              <w:rPr/>
                            </w:pPr>
                            <w:r>
                              <w:rPr/>
                              <w:t>на 1 работающего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0" w:hanging="0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5.5.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Иные учреждения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1300" w:hanging="0"/>
                              <w:jc w:val="right"/>
                              <w:rPr/>
                            </w:pPr>
                            <w:r>
                              <w:rPr/>
                              <w:t>на 1 работающего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0" w:hanging="0"/>
                              <w:rPr/>
                            </w:pPr>
                            <w:r>
                              <w:rPr/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7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Образовательные учреждения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6.1.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Детские сады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на 1 место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0" w:hanging="0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6.2.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Школы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на 1 учащегося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0" w:hanging="0"/>
                              <w:rPr/>
                            </w:pPr>
                            <w:r>
                              <w:rPr/>
                              <w:t>0,15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6.3.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/>
                              <w:ind w:left="120" w:hanging="0"/>
                              <w:rPr/>
                            </w:pPr>
                            <w:r>
                              <w:rPr/>
                              <w:t>Институты, техникумы, профтехучилища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на 1 учащегося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0" w:hanging="0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94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Организации, осуществляющие бытовое обслуживание населения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7.1.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Гостиницы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на 1 к/место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0" w:hanging="0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7.2.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Общежития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на 1 к/место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0" w:hanging="0"/>
                              <w:rPr/>
                            </w:pPr>
                            <w:r>
                              <w:rPr/>
                              <w:t>1,1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7.3.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9"/>
                              <w:ind w:left="120" w:hanging="0"/>
                              <w:rPr/>
                            </w:pPr>
                            <w:r>
                              <w:rPr/>
                              <w:t>Парикмахерские, косметические салоны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1300" w:hanging="0"/>
                              <w:jc w:val="right"/>
                              <w:rPr/>
                            </w:pPr>
                            <w:r>
                              <w:rPr/>
                              <w:t>на 1 рабочее место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0" w:hanging="0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7.4.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Фотосалоны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1300" w:hanging="0"/>
                              <w:jc w:val="right"/>
                              <w:rPr/>
                            </w:pPr>
                            <w:r>
                              <w:rPr/>
                              <w:t>на 1 рабочее место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0" w:hanging="0"/>
                              <w:rPr/>
                            </w:pPr>
                            <w:r>
                              <w:rPr/>
                              <w:t>3,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7.5.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Химчистки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на 1 кв.м общей площади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0" w:hanging="0"/>
                              <w:rPr/>
                            </w:pPr>
                            <w:r>
                              <w:rPr/>
                              <w:t>0,19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7.6.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Бани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на 1 п/место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0" w:hanging="0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7.7.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Ателье по пошиву одежды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на 1 кв.м общей площади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0" w:hanging="0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7.8.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120" w:hanging="0"/>
                              <w:rPr/>
                            </w:pPr>
                            <w:r>
                              <w:rPr/>
                              <w:t>Ателье по реставрации подушек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на 1 кв.м общей площади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0" w:hanging="0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7.9.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Ремонтные мастерские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1300" w:hanging="0"/>
                              <w:jc w:val="right"/>
                              <w:rPr/>
                            </w:pPr>
                            <w:r>
                              <w:rPr/>
                              <w:t>на 1 работающего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0" w:hanging="0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7.10.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рачечные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на 1 кв.м общей площади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0" w:hanging="0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7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Культурно-зрелищных учреждения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8.1.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Кинотеатры, дома культуры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на 1 п/место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0" w:hanging="0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8.2.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/>
                              <w:ind w:left="120" w:hanging="0"/>
                              <w:rPr/>
                            </w:pPr>
                            <w:r>
                              <w:rPr/>
                              <w:t>Центры развития детского и юношеского творчества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на 1 посещение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0" w:hanging="0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8.3.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Библиотеки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1300" w:hanging="0"/>
                              <w:jc w:val="right"/>
                              <w:rPr/>
                            </w:pPr>
                            <w:r>
                              <w:rPr/>
                              <w:t>на 1 работающего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0" w:hanging="0"/>
                              <w:rPr/>
                            </w:pPr>
                            <w:r>
                              <w:rPr/>
                              <w:t>0,76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8.4.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Бассейны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на 1 кв.м общей площади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0" w:hanging="0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8.5.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Спортивные стадионы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на 1 п/место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0" w:hanging="0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7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Автотранспортные организации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9.1.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Автомастерские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на 1 кв.м общей площади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0" w:hanging="0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9.2.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АЗС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на 1 заправочное место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0" w:hanging="0"/>
                              <w:rPr/>
                            </w:pPr>
                            <w:r>
                              <w:rPr/>
                              <w:t>0,76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both"/>
                              <w:rPr/>
                            </w:pPr>
                            <w:r>
                              <w:rPr/>
                              <w:t>9.3.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Автостоянки, парковки</w:t>
                            </w:r>
                          </w:p>
                        </w:tc>
                        <w:tc>
                          <w:tcPr>
                            <w:tcW w:w="3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на 1 кв.м общей площади</w:t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0" w:hanging="0"/>
                              <w:rPr/>
                            </w:pPr>
                            <w:r>
                              <w:rPr/>
                              <w:t>0,1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05855" cy="32397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323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9"/>
                              <w:gridCol w:w="3414"/>
                              <w:gridCol w:w="3624"/>
                              <w:gridCol w:w="2006"/>
                            </w:tblGrid>
                            <w:tr>
                              <w:trPr>
                                <w:trHeight w:val="1656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/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324"/>
                                    <w:ind w:right="1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орма накопления отходов, </w:t>
                                  </w:r>
                                </w:p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322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б.м в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9.4.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Гаражи, автобазы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а 1 кв.м общей площади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940" w:hanging="0"/>
                                    <w:rPr/>
                                  </w:pPr>
                                  <w:r>
                                    <w:rPr/>
                                    <w:t>Иные объекты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10.1.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Церкви, приходы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а 1 служителя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10.2.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Авиакассы, железнодорожные кассы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12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на 1 работающего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10.3.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31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Игровые, компьютерные залы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а 1 кв. м общей площади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.4.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Типографии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а 1 сотрудника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10.5.</w:t>
                                  </w:r>
                                </w:p>
                              </w:tc>
                              <w:tc>
                                <w:tcPr>
                                  <w:tcW w:w="3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Пункты приема стеклотары</w:t>
                                  </w:r>
                                </w:p>
                              </w:tc>
                              <w:tc>
                                <w:tcPr>
                                  <w:tcW w:w="3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а 1 кв. м общей площади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255.1pt;mso-wrap-distance-left:0pt;mso-wrap-distance-right:0pt;mso-wrap-distance-top:0pt;mso-wrap-distance-bottom:0pt;margin-top:0.05pt;mso-position-vertical-relative:text;margin-left:10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9"/>
                        <w:gridCol w:w="3414"/>
                        <w:gridCol w:w="3624"/>
                        <w:gridCol w:w="2006"/>
                      </w:tblGrid>
                      <w:tr>
                        <w:trPr>
                          <w:trHeight w:val="1656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/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324"/>
                              <w:ind w:right="1240" w:hanging="0"/>
                              <w:jc w:val="right"/>
                              <w:rPr/>
                            </w:pPr>
                            <w:r>
                              <w:rPr/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322"/>
                              <w:jc w:val="center"/>
                              <w:rPr/>
                            </w:pPr>
                            <w:r>
                              <w:rPr/>
                              <w:t xml:space="preserve">Норма накопления отходов, 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spacing w:lineRule="exact" w:line="322"/>
                              <w:jc w:val="center"/>
                              <w:rPr/>
                            </w:pPr>
                            <w:r>
                              <w:rPr/>
                              <w:t>куб.м в год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9.4.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Гаражи, автобазы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на 1 кв.м общей площади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0,12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940" w:hanging="0"/>
                              <w:rPr/>
                            </w:pPr>
                            <w:r>
                              <w:rPr/>
                              <w:t>Иные объекты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10.1.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Церкви, приходы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на 1 служителя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10.2.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0"/>
                              <w:ind w:left="100" w:hanging="0"/>
                              <w:rPr/>
                            </w:pPr>
                            <w:r>
                              <w:rPr/>
                              <w:t>Авиакассы, железнодорожные кассы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1240" w:hanging="0"/>
                              <w:jc w:val="right"/>
                              <w:rPr/>
                            </w:pPr>
                            <w:r>
                              <w:rPr/>
                              <w:t>на 1 работающего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10.3.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31"/>
                              <w:ind w:left="100" w:hanging="0"/>
                              <w:rPr/>
                            </w:pPr>
                            <w:r>
                              <w:rPr/>
                              <w:t>Игровые, компьютерные залы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на 1 кв. м общей площади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0,16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ind w:left="4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.4.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Типографии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на 1 сотрудника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10.5.</w:t>
                            </w:r>
                          </w:p>
                        </w:tc>
                        <w:tc>
                          <w:tcPr>
                            <w:tcW w:w="3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rPr/>
                            </w:pPr>
                            <w:r>
                              <w:rPr/>
                              <w:t>Пункты приема стеклотары</w:t>
                            </w:r>
                          </w:p>
                        </w:tc>
                        <w:tc>
                          <w:tcPr>
                            <w:tcW w:w="3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на 1 кв. м общей площади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spacing w:lineRule="exact" w:line="319" w:before="220" w:after="0"/>
        <w:ind w:right="140" w:hanging="0"/>
        <w:jc w:val="center"/>
        <w:rPr/>
      </w:pPr>
      <w:r>
        <w:rPr>
          <w:rStyle w:val="31"/>
          <w:i w:val="false"/>
          <w:iCs w:val="false"/>
        </w:rPr>
        <w:t>Примечание:</w:t>
      </w:r>
      <w:r>
        <w:rPr/>
        <w:t xml:space="preserve"> нормативы применяются в случае невозможности определения фактического объема вывоза ТБО.</w:t>
      </w:r>
    </w:p>
    <w:sectPr>
      <w:headerReference w:type="default" r:id="rId2"/>
      <w:type w:val="nextPage"/>
      <w:pgSz w:w="11906" w:h="16838"/>
      <w:pgMar w:left="690" w:right="1024" w:gutter="0" w:header="0" w:top="54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FrankRuehl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91935</wp:posOffset>
              </wp:positionH>
              <wp:positionV relativeFrom="paragraph">
                <wp:posOffset>161290</wp:posOffset>
              </wp:positionV>
              <wp:extent cx="280670" cy="6921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692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FrankRuehl"/>
                              <w:lang w:val="ru-RU" w:eastAsia="ru-RU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54.5pt;mso-wrap-distance-left:0pt;mso-wrap-distance-right:0pt;mso-wrap-distance-top:0pt;mso-wrap-distance-bottom:0pt;margin-top:12.7pt;mso-position-vertical-relative:text;margin-left:519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FrankRuehl"/>
                        <w:lang w:val="ru-RU" w:eastAsia="ru-RU"/>
                      </w:rPr>
                      <w:t>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28365</wp:posOffset>
              </wp:positionH>
              <wp:positionV relativeFrom="paragraph">
                <wp:posOffset>161290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12pt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7pt;mso-position-vertical-relative:text;margin-left:269.9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shd w:fill="auto" w:val="clear"/>
                      <w:jc w:val="both"/>
                      <w:rPr/>
                    </w:pPr>
                    <w:r>
                      <w:rPr>
                        <w:rStyle w:val="12pt"/>
                        <w:lang w:val="ru-RU" w:eastAsia="ru-RU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4">
    <w:name w:val="Основной текст (4)_"/>
    <w:basedOn w:val="Style14"/>
    <w:qFormat/>
    <w:rPr>
      <w:rFonts w:ascii="Lucida Sans Unicode" w:hAnsi="Lucida Sans Unicode" w:cs="Lucida Sans Unicode"/>
      <w:sz w:val="26"/>
      <w:szCs w:val="26"/>
      <w:lang w:val="en-US" w:eastAsia="en-US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3LucidaSansUnicode">
    <w:name w:val="Основной текст (3) + Lucida Sans Unicode"/>
    <w:basedOn w:val="3"/>
    <w:qFormat/>
    <w:rPr>
      <w:rFonts w:ascii="Lucida Sans Unicode" w:hAnsi="Lucida Sans Unicode" w:cs="Lucida Sans Unicode"/>
      <w:sz w:val="26"/>
      <w:szCs w:val="26"/>
    </w:rPr>
  </w:style>
  <w:style w:type="character" w:styleId="1pt">
    <w:name w:val="Основной текст + Интервал 1 pt"/>
    <w:basedOn w:val="Style15"/>
    <w:qFormat/>
    <w:rPr>
      <w:spacing w:val="30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spacing w:val="0"/>
      <w:sz w:val="29"/>
      <w:szCs w:val="29"/>
      <w:lang w:val="en-US"/>
    </w:rPr>
  </w:style>
  <w:style w:type="character" w:styleId="LucidaSansUnicode">
    <w:name w:val="Основной текст + Lucida Sans Unicode"/>
    <w:basedOn w:val="Style15"/>
    <w:qFormat/>
    <w:rPr>
      <w:rFonts w:ascii="Lucida Sans Unicode" w:hAnsi="Lucida Sans Unicode" w:cs="Lucida Sans Unicode"/>
      <w:sz w:val="55"/>
      <w:szCs w:val="55"/>
      <w:lang w:val="en-US" w:eastAsia="en-US"/>
    </w:rPr>
  </w:style>
  <w:style w:type="character" w:styleId="7">
    <w:name w:val="Основной текст (7)_"/>
    <w:basedOn w:val="Style14"/>
    <w:qFormat/>
    <w:rPr>
      <w:rFonts w:ascii="Lucida Sans Unicode" w:hAnsi="Lucida Sans Unicode" w:cs="Lucida Sans Unicode"/>
      <w:sz w:val="55"/>
      <w:szCs w:val="55"/>
      <w:lang w:val="en-US" w:eastAsia="en-US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FrankRuehl">
    <w:name w:val="Колонтитул + FrankRuehl"/>
    <w:basedOn w:val="Style16"/>
    <w:qFormat/>
    <w:rPr>
      <w:rFonts w:ascii="FrankRuehl" w:hAnsi="FrankRuehl" w:cs="FrankRuehl"/>
      <w:i/>
      <w:iCs/>
      <w:w w:val="100"/>
      <w:sz w:val="80"/>
      <w:szCs w:val="80"/>
    </w:rPr>
  </w:style>
  <w:style w:type="character" w:styleId="12pt">
    <w:name w:val="Колонтитул + 12 pt"/>
    <w:basedOn w:val="Style16"/>
    <w:qFormat/>
    <w:rPr>
      <w:i/>
      <w:iCs/>
      <w:sz w:val="24"/>
      <w:szCs w:val="24"/>
    </w:rPr>
  </w:style>
  <w:style w:type="character" w:styleId="31">
    <w:name w:val="Основной текст (3) + Не курсив"/>
    <w:basedOn w:val="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z w:val="26"/>
      <w:szCs w:val="26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7"/>
      <w:szCs w:val="27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9"/>
      <w:szCs w:val="29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z w:val="55"/>
      <w:szCs w:val="55"/>
      <w:lang w:val="en-US" w:eastAsia="en-US"/>
    </w:rPr>
  </w:style>
  <w:style w:type="paragraph" w:styleId="Style17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096" w:leader="none"/>
        <w:tab w:val="right" w:pos="10192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33:00Z</dcterms:created>
  <dc:creator>user002</dc:creator>
  <dc:description/>
  <cp:keywords/>
  <dc:language>en-US</dc:language>
  <cp:lastModifiedBy>user002</cp:lastModifiedBy>
  <dcterms:modified xsi:type="dcterms:W3CDTF">2013-03-19T06:42:00Z</dcterms:modified>
  <cp:revision>1</cp:revision>
  <dc:subject/>
  <dc:title/>
</cp:coreProperties>
</file>