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right"/>
        <w:rPr/>
      </w:pPr>
      <w:r>
        <w:rPr/>
        <w:drawing>
          <wp:inline distT="0" distB="0" distL="0" distR="0">
            <wp:extent cx="198755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360" w:firstLine="348"/>
        <w:jc w:val="center"/>
        <w:rPr/>
      </w:pPr>
      <w:r>
        <w:rPr>
          <w:b/>
          <w:sz w:val="20"/>
          <w:szCs w:val="20"/>
        </w:rPr>
        <w:t xml:space="preserve">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открытом Всероссийском конкурсе творческих работ</w:t>
      </w:r>
    </w:p>
    <w:p>
      <w:pPr>
        <w:pStyle w:val="Normal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йконур-Земля-Вселенная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а Байконур при поддержке Департамента молодежной политики и общественных связей Минспорттуризма России проводит с февраля по август 2011 года открытый Всероссийский конкурс творческих работ «Байконур-Земля-Вселенная», посвященный 50-летию полета в космос Ю.А. Гагарина (далее – Конкурс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Конкурса</w:t>
      </w:r>
      <w:r>
        <w:rPr>
          <w:sz w:val="20"/>
          <w:szCs w:val="20"/>
        </w:rPr>
        <w:t xml:space="preserve"> – сохранение традиций и развитие детского художественного творчеств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иобщение детей и молодежи к миру художественного творч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тимулирование развития творческой фантазии, развитие художественного вку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 возможности реализации творческих способностей детей и молодеж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интереса детей и молодежи к истории и современному развитию    космонавтик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с февраля по август 2011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творческие работы направляются в Оргкомитет (адрес: 468320, г. Байконур, ул. Гагарина, д.13,  Управление культуры, молодежной политики, туризма и спорта, с пометкой «Конкурс творческих работ») до 1 сентября 2011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жюри  Победителям Конкурса высылаются свидетельства участников и дипломы Конкурса. Лауреаты Конкурса приглашаются для награждения в город Байконур в октябре 2011 год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Конкур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онкурсе могут принять участие дети и молодые люди в возрасте от 10 до 25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растные группы Конкурс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группа – 10-12 л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 группа – 13-17 л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 группа – 18-25 ле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работ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ворческая работа должна соответствовать тематике Конкурса, отражать историю развития космонавтики и  исторические события, такие как первый полет человека в космос, полет первого спутника Земли, выход человека в открытый космос, высадка человека на Луну, фантастические картины космической тема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каждой работе прилагается краткая характеристика работы и информация об авторе (фамилия, имя, отчество, дата рождения, образовательное учреждение, почтовый адрес, телефон с указанием кода города, номера мобильных телефонов, краткая аннотация к работе с указанием названия и года созда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Изобразительное искусств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живопись, графика, скульптура, плакат, компьютерная графика). Работы могут быть выполнены любой техникой, размер не более формата А2. Скульптурные работы не должны превышать 20 см в длину. Работы больших размеров представляются на фотографиях (20 х 30 или 30 х 40 см), а также на видео и цифровых носителях с описанием и указанием размеров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Литературное творчеств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стихи, поэмы, рассказы, фантастика, сказки, эссе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итературные работы предоставляются на бумажном (формат А4) и электронном носителях (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е) в папке или переплете. Объем работ не должен превышать 20 машинописных стран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ефоны для справок:</w:t>
      </w:r>
      <w:r>
        <w:rPr>
          <w:sz w:val="20"/>
          <w:szCs w:val="20"/>
        </w:rPr>
        <w:t xml:space="preserve">  (33622) 5-62-99 – Сафронова Татьяна Михайловна;</w:t>
      </w:r>
    </w:p>
    <w:p>
      <w:pPr>
        <w:pStyle w:val="Normal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  <w:t>(33622) 5-62-66 – Холичева Екатерина Геннадьев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4:00Z</dcterms:created>
  <dc:creator>user</dc:creator>
  <dc:description/>
  <cp:keywords/>
  <dc:language>en-US</dc:language>
  <cp:lastModifiedBy>УКМПТиС</cp:lastModifiedBy>
  <cp:lastPrinted>2010-10-11T10:06:00Z</cp:lastPrinted>
  <dcterms:modified xsi:type="dcterms:W3CDTF">2010-10-11T04:07:00Z</dcterms:modified>
  <cp:revision>61</cp:revision>
  <dc:subject/>
  <dc:title/>
</cp:coreProperties>
</file>