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095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6096" w:hanging="0"/>
        <w:rPr/>
      </w:pPr>
      <w:hyperlink w:anchor="sub_0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Главы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администрации города Байконур</w:t>
      </w:r>
    </w:p>
    <w:p>
      <w:pPr>
        <w:pStyle w:val="HTML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 11 »  03  2011 г. №    31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еречень должностей муниципальной службы города Байконур, предусмотренного статьей 12 Федерального закона от 25 декабря 2008 года № 273-ФЗ «О противодействии коррупции»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697"/>
        <w:jc w:val="both"/>
        <w:rPr/>
      </w:pPr>
      <w:r>
        <w:rPr/>
        <w:t>Настоящим перечнем устанавливаются должности муниципальной службы города Байконур, после увольнения с которых, муниципальные служащие в течение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города Байконур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города Байконур и урегулированию конфликта интересов, утвержденным распоряжением Главы администрации города Байконур от 15 сентября 2010 г. № 01-230р «О комиссии по соблюдению требований к служебному поведению муниципальных служащих города Байконур и урегулированию конфликта интересов» (с изменениями).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1. Должности муниципальной службы в администрации города Байконур, отнесенные Реестром должностей муниципальной службы города Байконур к высшей группе должностей муниципальной службы города Байконур: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Руководитель Аппарата Главы администрации.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2. Должности муниципальной службы в администрации города Байконур, отнесенные Реестром должностей муниципальной службы города Байконур к главной группе должностей муниципальной службы города Байконур: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Заместитель руководителя Аппарата Главы администрации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Начальник управления (руководитель подразделения администрации города Байконур, являющегося юридическим лицом)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Начальник управления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Заместитель начальника управления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Заместитель начальника управления - начальник отдела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Начальник отдела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Начальник отдела - главный бухгалтер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Начальник отдела - главный архитектор города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Заведующий отделом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Заместитель начальника отдела.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3. Должности муниципальной службы в администрации города Байконур, отнесенные Реестром должностей муниципальной службы города Байконур к ведущей группе должностей муниципальной службы города Байконур: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Заведующий архивом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Заведующий инспекцией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Заведующий сектором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4. Иные ниже перечисленные должности муниципальной службы в администрации города Байконур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ind w:firstLine="592"/>
              <w:jc w:val="both"/>
              <w:rPr/>
            </w:pPr>
            <w:r>
              <w:rPr/>
              <w:t>4.1. Аппарат Главы администрации города Байконур</w:t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управление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ind w:firstLine="1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й экспертизы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128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ой службы и кадров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61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отокольный отдел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– помощник Главы администраци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 – помощник заместителя Главы администраци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референт </w:t>
            </w:r>
          </w:p>
        </w:tc>
      </w:tr>
      <w:tr>
        <w:trPr>
          <w:trHeight w:val="62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кументационного обеспечени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10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ий отдел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10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финансов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тор договорной работы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0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связям со СМ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142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ЗАГС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167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61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/>
              <w:t>4.2. Подразделения администрации города Байконур, находящиеся на финансовом обеспечении Аппарата Главы администрации города Байконур:</w:t>
            </w:r>
          </w:p>
        </w:tc>
      </w:tr>
      <w:tr>
        <w:trPr>
          <w:trHeight w:val="159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ческого развити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ind w:firstLine="1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-экономического планировани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ой статистик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о труду и социальной политике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капитальных вложений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тарифного регулирования и мер защиты  внутреннего рынк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61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о-лицензионный отдел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тор лицензировани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61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инспекций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04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родского  хозяйств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ind w:firstLine="1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благоустройства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/>
            </w:pPr>
            <w:r>
              <w:rPr>
                <w:b/>
              </w:rPr>
              <w:t>Отдел топливно-энергетического комплекса и газового хозяйств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жилищного хозяйств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риродоохранных мероприятий, водоснабжения и водоотведения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45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роизводственного контрол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безопасности и режим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 режим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о распределению и учету жиль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торговл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ая инспекци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беспечению взаимодействия с федеральными органами власт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ник Главы администраци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firstLine="732"/>
              <w:jc w:val="both"/>
              <w:rPr/>
            </w:pPr>
            <w:r>
              <w:rPr/>
              <w:t>4.3. Подразделения администрации города Байконур, являющиеся юридическими лицами: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города Байконур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– помощник начальника управлени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одно-аналитический отдел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о учету бюджетных обязательств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й отдел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ирования городского заказ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доходов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ерационный отдел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го контроля города Байконур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– главный  бухгалтер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– юр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 бюджетной сферы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 производственной сферы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о контролю в сфере размещения заказов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жилищного строительства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– юр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учету отселения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договорной отдел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о финансированию отселени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оговорной работы и городского заказ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– юр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 и бухгалтерского учет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договорной работы и заказ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тор планировани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 поставок товарно-материальных ценностей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инженерного обеспечения и благоустройств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имущественным и земельным отношениям Российской Федерации администрации г. Байконур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– главный  бухгалтер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– бухгалтер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– юр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аренды государственного имуществ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о учету государственного имуществ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земельных отношений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е управление здравоохранени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ind w:firstLine="1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о лекарственному обеспечению и лицензированию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о учету бюджетных средств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– бухгалтер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ем города Байконур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– помощник начальника управления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– юр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по опеке и попечительству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– юрист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номики и финансов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отдел 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ых выпла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тор по работе с семьям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туризма и спорт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ind w:firstLine="1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й отчетности и финансов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физической культуры, спорта и туризма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тор культуры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тор молодежной политики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23495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.85pt" to="48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0:00Z</dcterms:created>
  <dc:creator>SamLab.ws</dc:creator>
  <dc:description/>
  <cp:keywords/>
  <dc:language>en-US</dc:language>
  <cp:lastModifiedBy>user002</cp:lastModifiedBy>
  <cp:lastPrinted>2011-03-11T12:32:00Z</cp:lastPrinted>
  <dcterms:modified xsi:type="dcterms:W3CDTF">2011-03-11T11:40:00Z</dcterms:modified>
  <cp:revision>2</cp:revision>
  <dc:subject/>
  <dc:title>Приложение № 2</dc:title>
</cp:coreProperties>
</file>