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т.9 Федерального Закона Российской Федерации </w:t>
      </w:r>
    </w:p>
    <w:p>
      <w:pPr>
        <w:pStyle w:val="Normal"/>
        <w:jc w:val="right"/>
        <w:rPr/>
      </w:pPr>
      <w:r>
        <w:rPr/>
        <w:t>от 27 июля 2006 г. № 152</w:t>
      </w:r>
      <w:r>
        <w:rPr>
          <w:b/>
        </w:rPr>
        <w:t>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персональных данных на обработ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их персональных данных и доведения решения по зая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нижеподписавший(шая)ся,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фамилия, имя, отчество )</w:t>
      </w:r>
    </w:p>
    <w:p>
      <w:pPr>
        <w:pStyle w:val="Normal"/>
        <w:rPr/>
      </w:pPr>
      <w:r>
        <w:rPr>
          <w:sz w:val="28"/>
          <w:szCs w:val="28"/>
        </w:rPr>
        <w:t>проживающий(щая) по адресу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паспорт  (документ, удостоверяющий личность) № 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 _________________________________ "____"_________________  _____г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рган, выдавший документ 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Главы администрации города Байконур от 14.07.2016 г. № 187,  представляю свои персональные данные и персональные данные несовершеннолетних членов моей семьи администрации города Байконур (468320, г. Байконур, пр. Королева, д.33) в лице представителя режимной комиссии администрации и  в соответствии  с п. 4 ст. 9 Федерального закона Российской Федерации от 27 июля 2006 г. № 152-ФЗ «О персональных данных» даю согласие на их обработку  в  администрации города Байконур в целях решения вопросов, связанных с въездом, проживанием и трудоустройством в городе Байконур меня (и членов моей семьи), включая хранение, использование и передачу третьим лицам, при условии, что их обработка осуществляется уполномоченным Оператором лицом, принявшим обязательство о неразглашении указанных сведений. Пред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неавтоматизированным, так и автоматизированным способом обработки посредством внесения их в электронные базы данных, включая в реестры, списки и другие отчетные формы. Данное согласие действительно в течение  5 лет для бумажных  и электронных носителей информации. По истечении указанного срока, для электронных носителей информации, согласие считается продленным на каждые последующие пять лет при отсутствии моего письменного заявления в администрацию г. Байконур о его отзыве заказным письмом с уведомлением по адресу: 468320, г. Байконур, пр. Королева, д.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ен(а) на устное доведение мне информации о принятом решении по моему заявлению представителем отдела организации режима администрации города Байкон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20___ г.        ______________     ______________________</w:t>
      </w:r>
    </w:p>
    <w:p>
      <w:pPr>
        <w:pStyle w:val="Normal"/>
        <w:ind w:left="5040" w:hanging="504"/>
        <w:rPr>
          <w:sz w:val="28"/>
          <w:szCs w:val="28"/>
        </w:rPr>
      </w:pPr>
      <w:r>
        <w:rPr>
          <w:sz w:val="28"/>
          <w:szCs w:val="28"/>
        </w:rPr>
        <w:t>(подпись)                   (инициалы, фамилия)</w:t>
      </w:r>
    </w:p>
    <w:sectPr>
      <w:type w:val="nextPage"/>
      <w:pgSz w:w="11906" w:h="16838"/>
      <w:pgMar w:left="153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kanc</dc:creator>
  <dc:description/>
  <cp:keywords/>
  <dc:language>en-US</dc:language>
  <cp:lastModifiedBy>maxamj</cp:lastModifiedBy>
  <cp:lastPrinted>2010-12-29T10:49:00Z</cp:lastPrinted>
  <dcterms:modified xsi:type="dcterms:W3CDTF">2016-11-17T12:17:00Z</dcterms:modified>
  <cp:revision>2</cp:revision>
  <dc:subject/>
  <dc:title>АДМИНИСТРАЦИЯ</dc:title>
</cp:coreProperties>
</file>