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выполнении государственного задания Государственным бюджетным учреждением «Спортивно-оздоровительный комплекс «Байконур» в 2012 го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: организация и проведение физкультурно-оздоровительных и спорти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6"/>
        <w:gridCol w:w="1736"/>
        <w:gridCol w:w="1736"/>
        <w:gridCol w:w="135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 отклонения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х знач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о фактиче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ываемой государственной услуг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е качество оказание государственной услуги, популяризация спорта среди на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аботе ГБУ СОК «Байконур»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казываемой государственной услуг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лендарного пла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аботе ГБУ СОК «Байконур»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снованных жалоб потребителей государственной услуги на качеству оказываемой государственной услуг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аботе ГБУ СОК «Байконур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3:00Z</dcterms:created>
  <dc:creator>Приемная</dc:creator>
  <dc:description/>
  <cp:keywords/>
  <dc:language>en-US</dc:language>
  <cp:lastModifiedBy>lawyer</cp:lastModifiedBy>
  <cp:lastPrinted>2013-01-10T15:05:00Z</cp:lastPrinted>
  <dcterms:modified xsi:type="dcterms:W3CDTF">2013-06-07T04:42:00Z</dcterms:modified>
  <cp:revision>8</cp:revision>
  <dc:subject/>
  <dc:title/>
</cp:coreProperties>
</file>