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заседаний Режимной комиссии по въезду и проживанию, трудоустройству в городе Байконур з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ртал:</w:t>
        <w:b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Режимной комиссии по въезду и проживанию, трудоустройству в городе Байкон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75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въезд и проживание (впервы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про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о въезде и прожива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 решени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тложе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м гражданам с регистрацией на площадках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2"/>
        <w:spacing w:lineRule="auto" w:line="24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ind w:firstLine="720"/>
        <w:jc w:val="left"/>
        <w:rPr/>
      </w:pPr>
      <w:r>
        <w:rPr>
          <w:b w:val="false"/>
          <w:szCs w:val="28"/>
        </w:rPr>
        <w:t xml:space="preserve">Результаты заседаний Режимной комиссии по въезду                                     и проживанию, трудоустройству в городе Байконур за </w:t>
      </w:r>
      <w:r>
        <w:rPr>
          <w:b w:val="false"/>
          <w:szCs w:val="28"/>
          <w:lang w:val="en-US"/>
        </w:rPr>
        <w:t>III</w:t>
      </w:r>
      <w:r>
        <w:rPr/>
        <w:t xml:space="preserve"> квартал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Режимной комиссии по въезду и проживанию, трудоустройству в городе Байкон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въезд и проживание (впервы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про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о въезде и прожива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 решени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тложе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м гражданам с регистрацией на площадках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2"/>
        <w:spacing w:lineRule="auto" w:line="24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2"/>
        <w:spacing w:lineRule="auto" w:line="24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2"/>
        <w:spacing w:lineRule="auto" w:line="24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4:00Z</dcterms:created>
  <dc:creator>rezim</dc:creator>
  <dc:description/>
  <cp:keywords/>
  <dc:language>en-US</dc:language>
  <cp:lastModifiedBy>user002</cp:lastModifiedBy>
  <dcterms:modified xsi:type="dcterms:W3CDTF">2013-11-06T04:34:00Z</dcterms:modified>
  <cp:revision>2</cp:revision>
  <dc:subject/>
  <dc:title>АДМИНИСТРАЦИЯ</dc:title>
</cp:coreProperties>
</file>