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огласовано    </w:t>
        <w:tab/>
        <w:t xml:space="preserve"> </w:t>
        <w:tab/>
        <w:t xml:space="preserve">                                         Утверждаю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</w:t>
      </w:r>
      <w:r>
        <w:rPr/>
        <w:t xml:space="preserve">И.о. начальника УКМПТиС   </w:t>
        <w:tab/>
        <w:t xml:space="preserve"> </w:t>
        <w:tab/>
        <w:t xml:space="preserve">               Начальник ГБУ СОК «Байконур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0"/>
        </w:rPr>
        <w:t xml:space="preserve">    </w:t>
      </w:r>
      <w:r>
        <w:rPr/>
        <w:t>____________Безрученко И.В.                            ___________________Гертер Е.В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(подпись)           (расшифровка подписи)      </w:t>
        <w:tab/>
        <w:t xml:space="preserve">                              (подпись)</w:t>
        <w:tab/>
        <w:t>(расшифровка подписи)</w:t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/>
        <w:t xml:space="preserve">   </w:t>
      </w:r>
      <w:r>
        <w:rPr/>
        <w:t xml:space="preserve">"______" _____________ 20__ г.                       "______" _____________ 20__ г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(М.П.) </w:t>
        <w:tab/>
        <w:t xml:space="preserve"> </w:t>
        <w:tab/>
        <w:t xml:space="preserve"> </w:t>
        <w:tab/>
        <w:t xml:space="preserve"> </w:t>
        <w:tab/>
        <w:t xml:space="preserve">                                (М.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О ДЕЯТЕЛЬНОСТИ  ГОСУДАРСТВЕН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БУ СОК «Байкону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наименование государственного учрежд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 ИСПОЛЬЗОВАНИИ ЗАКРЕПЛЕННОГО ЗА НИМ ИМУЩЕСТВА </w:t>
      </w:r>
    </w:p>
    <w:p>
      <w:pPr>
        <w:pStyle w:val="Normal"/>
        <w:jc w:val="center"/>
        <w:rPr/>
      </w:pPr>
      <w:r>
        <w:rPr>
          <w:b/>
        </w:rPr>
        <w:t>ЗА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</w:t>
      </w:r>
      <w:r>
        <w:rPr>
          <w:b/>
        </w:rPr>
        <w:t>аздел 1  «Общие сведения об учреж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62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зрешительных документов (с указанием номеров, даты выдачи и срока действ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утвержден распоряжением Главы администрации города Байконур от 21 декабря 2011г. № 01-389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видов деятельности (с указанием основных видов деятельности и иных видов деятельности, не являющихся основным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и проведение физкультурно-оздоровительных и спортив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ления от иной приносяще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услуг (работ), которые оказываются потребителям за плату, с указанием потребителей указан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спортивных оздоровительных занятий в секциях и абонементных группах, разовые посещ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дача в аренду спортивных площад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ат спортивного инвентаря и оборудова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дача в аренду автотранспо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штатных единиц (указываются данные о количественном составе и квалификации сотруд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начало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количества штатных едини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, приведшие к из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5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51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3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5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6,06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 «Результат деятельности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427"/>
        <w:gridCol w:w="902"/>
        <w:gridCol w:w="163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-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49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60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378,43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36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материальных запас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 в разрезе поступлений, предусмотренных Планом финансово-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айконурСвязьИнформ» (подписк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 в разрезе выплат, предусмотренных Планом финансово-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27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67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выставленных счетов за 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числениям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58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9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плата за дека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70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91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дека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в ПУ Банка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за обслуживание К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дека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 (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46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за 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чим расчетам с кредиторами (профсою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платных услуг (выполнения работ), доходов от осуществления иных видов деятельности, не являющихся основ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потребителей (физических и юридических лиц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ы (тарифы) на платные услуги (работы), оказываемые учреждение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гровой зал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борьбы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настольного теннис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зал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шейпинг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билья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мент на 6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легкой атлетики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борьбы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9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 (д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р (взросл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ортивно-развлека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сещ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а 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ные и бесплатные посе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исполнения учреждением государственного зада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ные посещения в групп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жалоб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е по результатам рассмотрения жалоб 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роверках деятельности учреждения с указанием  контролирующего органа и тем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ы кассовых и плановых поступлений и выплат (с учетом возвратов и восстановленных кассовых выплат) в разрезе поступлений, предусмотренных планом финансово-хозяйствен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средств на 01.0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816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816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ыполнение государствен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иные цели (Новогодни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от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6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38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978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65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 (заработная 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70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466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 (прочие вы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 (начисления на выплаты по оплате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47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89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 (услуги свя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8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 (транспортные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 (коммунальные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84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72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(работы, услуги по содержанию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8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 (прочие работы,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9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 (прочи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8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 (увеличение стоимости основ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 (увеличение стоимости материальных зап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6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2759784,4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2262650,2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 «Об использовании имущества, закрепленного за Учрежд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43"/>
        <w:gridCol w:w="1757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четные сведения, единица 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 (остаточная) стоимость имущества Учреждения, вс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49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6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378,43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36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 стоимость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49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6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378,43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36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недвижимого имущества, находящего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редств, полученных в отчетном году от распоряжения в установленном порядке имуществом, находящим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из бюджета города Байконур учреждению на указанные 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балансовая стоимость недвижимого имущества, приобретенного Учреждением в отчетном году за счет доходов, полученных от платных услу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стоимость недвижимого имущества, приобретенного Учреждением за счет осуществления иных видов деятельности, не являющихся основны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354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6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094,34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36,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  <w:t>Главный бухгалтер ГБУ СОК «Байконур» _____________</w:t>
        <w:tab/>
        <w:t xml:space="preserve">           Аушева О.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подпись) </w:t>
        <w:tab/>
        <w:t xml:space="preserve">   (расшифровка подпис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0:00Z</dcterms:created>
  <dc:creator>Мухаметова</dc:creator>
  <dc:description/>
  <cp:keywords/>
  <dc:language>en-US</dc:language>
  <cp:lastModifiedBy>Ольга</cp:lastModifiedBy>
  <cp:lastPrinted>2013-03-15T08:45:00Z</cp:lastPrinted>
  <dcterms:modified xsi:type="dcterms:W3CDTF">2013-03-15T06:00:00Z</dcterms:modified>
  <cp:revision>191</cp:revision>
  <dc:subject/>
  <dc:title>Приложение</dc:title>
</cp:coreProperties>
</file>