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гласовано </w:t>
        <w:tab/>
        <w:t xml:space="preserve"> </w:t>
        <w:tab/>
        <w:t xml:space="preserve">                                                Утверждаю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И.о. начальника Управления</w:t>
      </w:r>
      <w:r>
        <w:rPr/>
        <w:t xml:space="preserve">  </w:t>
        <w:tab/>
        <w:t xml:space="preserve"> </w:t>
        <w:tab/>
        <w:t xml:space="preserve">         </w:t>
      </w:r>
      <w:r>
        <w:rPr>
          <w:u w:val="single"/>
        </w:rPr>
        <w:t>Директор ГБУ «Музей истории</w:t>
      </w:r>
    </w:p>
    <w:p>
      <w:pPr>
        <w:pStyle w:val="Normal"/>
        <w:rPr>
          <w:sz w:val="20"/>
        </w:rPr>
      </w:pPr>
      <w:r>
        <w:rPr>
          <w:u w:val="single"/>
        </w:rPr>
        <w:t xml:space="preserve">культуры, молодежной политики, </w:t>
      </w:r>
      <w:r>
        <w:rPr/>
        <w:t xml:space="preserve">                            </w:t>
      </w:r>
      <w:r>
        <w:rPr>
          <w:u w:val="single"/>
        </w:rPr>
        <w:t>космодрома Байконур»</w:t>
      </w:r>
      <w:r>
        <w:rPr/>
        <w:tab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   </w:t>
      </w:r>
      <w:r>
        <w:rPr>
          <w:u w:val="single"/>
        </w:rPr>
        <w:t>туризма и спорта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__________       </w:t>
      </w:r>
      <w:r>
        <w:rPr>
          <w:u w:val="single"/>
        </w:rPr>
        <w:t xml:space="preserve">    Безрученко И.В.</w:t>
      </w:r>
      <w:r>
        <w:rPr>
          <w:sz w:val="20"/>
          <w:u w:val="single"/>
        </w:rPr>
        <w:t xml:space="preserve">   </w:t>
      </w:r>
      <w:r>
        <w:rPr>
          <w:sz w:val="20"/>
        </w:rPr>
        <w:t xml:space="preserve">                         </w:t>
      </w:r>
      <w:r>
        <w:rPr>
          <w:sz w:val="24"/>
          <w:szCs w:val="24"/>
        </w:rPr>
        <w:t xml:space="preserve">___________   </w:t>
      </w:r>
      <w:r>
        <w:rPr>
          <w:sz w:val="24"/>
          <w:szCs w:val="24"/>
          <w:u w:val="single"/>
        </w:rPr>
        <w:t xml:space="preserve">        Щур Э.А.______   </w:t>
      </w:r>
    </w:p>
    <w:p>
      <w:pPr>
        <w:pStyle w:val="Normal"/>
        <w:rPr>
          <w:sz w:val="20"/>
        </w:rPr>
      </w:pPr>
      <w:r>
        <w:rPr>
          <w:sz w:val="20"/>
        </w:rPr>
        <w:t xml:space="preserve">(подпись)                    (расшифровка подписи)      </w:t>
        <w:tab/>
        <w:t xml:space="preserve">                              (подпись)</w:t>
        <w:tab/>
        <w:t xml:space="preserve">(расшифровка подписи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"__" _________ 20__ г. </w:t>
        <w:tab/>
        <w:t xml:space="preserve"> </w:t>
        <w:tab/>
        <w:t xml:space="preserve">                      </w:t>
        <w:tab/>
        <w:t xml:space="preserve">"__" _________ 20__ г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(М.П.) </w:t>
        <w:tab/>
        <w:t xml:space="preserve"> </w:t>
        <w:tab/>
        <w:t xml:space="preserve"> </w:t>
        <w:tab/>
        <w:t xml:space="preserve"> </w:t>
        <w:tab/>
        <w:t xml:space="preserve">                                (М.П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О ДЕЯТЕЛЬНОСТИ  ГОСУДАРСТВЕН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БУ «Музей истории космодрома Байкону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наименование государственного учрежд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 ИСПОЛЬЗОВАНИИ ЗАКРЕПЛЕННОГО ЗА НИМ ИМУЩЕСТВА </w:t>
      </w:r>
    </w:p>
    <w:p>
      <w:pPr>
        <w:pStyle w:val="Normal"/>
        <w:jc w:val="center"/>
        <w:rPr/>
      </w:pPr>
      <w:r>
        <w:rPr>
          <w:b/>
        </w:rPr>
        <w:t>ЗА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</w:t>
      </w:r>
      <w:r>
        <w:rPr>
          <w:b/>
        </w:rPr>
        <w:t>аздел 1  «Общие сведения об учрежд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620"/>
        <w:gridCol w:w="2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разрешительных документов (с указанием номеров, даты выдачи и срока действия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(утвержден распоряжением Главы администрации города Байконур от 21.12.2011г №01-393р;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постановке на учет в налоговом органе (серия 99 №000064015; 07.05.2001г;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внесении записи в Единый государственный реестр юридических лиц (серия 99 № 000063985; 30.12.2011г;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видов деятельности (с указанием основных видов деятельности и иных видов деятельности, не являющихся основными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виды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ое представление музейных предметов, музейных кол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учета и пополнения музей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иды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экскурсионных услуг по экспозициям и выставкам музея, по достопримечательностям города, площадкам космодрома, по краевед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матических лекций и экскурсий с видео-просмотром, как в музее, таки выезд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по видеосъемке, фотографированию музейных предметов и экспозиций, аудиозаписи во время посещения музея и проведения экскур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с целью реализации путем розничной и оптовой торговли рекламно-сувени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изготовление с целью реализации аудиовизуальной продукции, воспроизведенной на электронных нос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информационных и консультацио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копированию информации на материальные и электронные нос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услуг (работ), которые оказываются потребителям за плату, с указанием потребителей указан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экскурсионных услуг по экспозициям и выставкам музея, по достопримечательностям города, площадкам космодрома, по краевед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матических лекций и экскурсий с видео-просмотром, как в музее, таки выезд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по видеосъемке, фотографированию музейных предметов и экспозиций, аудиозаписи во время посещения музея и проведения экскурс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а (работ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готовление с целью реализации путем розничной и оптовой торговли рекламно-сувенирной продук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изготовление с целью реализации аудиовизуальной продукции, воспроизведенной на электронных носител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информационных и консультационных ус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услуги по копированию информации на материальные и электронные нос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штатных единиц (указываются данные о количественном составе и квалификации сотруд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начало г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квалификации сотруд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ящ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 вспомогатель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 г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квалификации сотруд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ящ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 вспомогатель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количества штатных единиц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ы, приведшие к изм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заработная плата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1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 «Результат деятельности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08"/>
        <w:gridCol w:w="1418"/>
        <w:gridCol w:w="1417"/>
        <w:gridCol w:w="851"/>
        <w:gridCol w:w="131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-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 (образования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50 926,02 (3 566 441,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9 418,90   (3 381 346,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: разница между поступлением основных средств за счет средств от приносящей доход деятельности (+209030,00) и выбытием (списанием) основных средств (-10537,12); Остаточная: начисление амортизации объектов основных средств ведет к уменьшению остаточной стоимости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орская задолженность в разрезе поступлений, предусмотренных Планом финансово-хозяйственной деятельн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0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орская задолженность по расходам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0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7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 выданным авансам на 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плата за услуги телефонной связи (абонентская плата) за декабрь 2012г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ыданным авансам на проч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за подписку на периодические издания на 1-ое полугодие 2013г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ыданным авансам на 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еальная к взысканию дебиторская 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ская задолженность в разрезе выплат, предусмотренных Планом финансово-хозяйственной деятельн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8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ская задолженность по расходам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8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тежам в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8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НДФЛ и страховым взносам во внебюджетные фонды за декабрь 2012г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роченная кредиторская 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ы доходов, полученных от оказания платных услуг (выполнения работ), доходов от осуществления иных видов деятельности, не являющихся основ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61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ы (тарифы) на платные услуги (работы), оказываемые учреждением потребител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входных бил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руб. до 40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руб. до 4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он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руб. до 8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руб. до 86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ереводч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ные экскур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 до 2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 до 20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росмо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съемка в залах муз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руб. до 2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руб. до 2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съемка в залах муз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руб. до 3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руб. до 3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видеосъемка и фотосъем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ая познавательная экскурсия в муз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сувенир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,99 руб. до 781,02 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,99 руб. до 781,02 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исполнения учреждением государственного задания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жалоб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е по результатам рассмотрения жалоб м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проверках деятельности учреждения с указанием  контролирующего органа и тем проверок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м финансового контроля администрации города Байконур проведена ревизия финансово-хозяйственной деятельности за 2010-2011гг, ведение бухгалтерского учета удовлетворительное, предложения по акту ревизии учреждения 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ы кассовых и плановых поступлений и выплат (с учетом возвратов и восстановленных кассовых выплат) в разрезе поступлений, предусмотренных планом финансово-хозяйственной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7 8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8 61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выполнение государствен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от оказания услуг, осуществляемых на пл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8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61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1 58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5 16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 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3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9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14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3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7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5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4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2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  «Об использовании имущества, закрепленного за Учрежде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43"/>
        <w:gridCol w:w="1757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четные сведения, единица изме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имущества Учрежд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0 926,02 (3 566 441,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9 418,90 (3 381 346,8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балансовая (остаточная)  стоимость не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балансовая (остаточная) стоимость недвижимого имущества, находящегося у 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0 926,02 (3 566 441,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9 418,90 (3 381 346,8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балансовая (остаточная) стоимость движимого имущества, закрепленного за Учреждением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ъектов недвижимого имущества, находящегося 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 у Учреждения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редств, полученных в отчетном году от распоряжения в установленном порядке имуществом, находящимся 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из бюджета города Байконур учреждению на указанные 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балансовая стоимость недвижимого имущества, приобретенного Учреждением в отчетном году за счет доходов, полученных от платных услу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стоимость недвижимого имущества, приобретенного Учреждением за счет осуществления иных видов деятельности, не являющихся основны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6 333,39 (2 523 374,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2 133,39 (2 451 327,3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-365" w:hanging="4248"/>
        <w:jc w:val="both"/>
        <w:rPr/>
      </w:pPr>
      <w:r>
        <w:rPr>
          <w:sz w:val="24"/>
        </w:rPr>
        <w:t>Главный бухгалтер Учреждения        ___________</w:t>
        <w:tab/>
        <w:t>________________________</w:t>
      </w:r>
      <w:r>
        <w:rPr>
          <w:sz w:val="18"/>
          <w:szCs w:val="18"/>
        </w:rPr>
        <w:t xml:space="preserve">                                                                             (подпись) </w:t>
        <w:tab/>
        <w:t xml:space="preserve"> </w:t>
        <w:tab/>
        <w:t xml:space="preserve">  (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8:00Z</dcterms:created>
  <dc:creator>YOSH</dc:creator>
  <dc:description/>
  <dc:language>en-US</dc:language>
  <cp:lastModifiedBy>Дмитрий</cp:lastModifiedBy>
  <cp:lastPrinted>2013-02-26T09:31:00Z</cp:lastPrinted>
  <dcterms:modified xsi:type="dcterms:W3CDTF">2013-06-10T16:38:00Z</dcterms:modified>
  <cp:revision>2</cp:revision>
  <dc:subject/>
  <dc:title/>
</cp:coreProperties>
</file>