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гласовано </w:t>
        <w:tab/>
        <w:t xml:space="preserve"> </w:t>
        <w:tab/>
        <w:t xml:space="preserve">                                                Утверждаю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>И.о. начальника Управления</w:t>
      </w:r>
      <w:r>
        <w:rPr/>
        <w:t xml:space="preserve">  </w:t>
        <w:tab/>
        <w:t xml:space="preserve"> </w:t>
        <w:tab/>
        <w:t xml:space="preserve">         </w:t>
      </w:r>
      <w:r>
        <w:rPr>
          <w:u w:val="single"/>
        </w:rPr>
        <w:t xml:space="preserve">Директор ГБУ «Городской </w:t>
      </w:r>
    </w:p>
    <w:p>
      <w:pPr>
        <w:pStyle w:val="Normal"/>
        <w:rPr>
          <w:sz w:val="20"/>
        </w:rPr>
      </w:pPr>
      <w:r>
        <w:rPr>
          <w:u w:val="single"/>
        </w:rPr>
        <w:t xml:space="preserve">культуры, молодежной политики, </w:t>
      </w:r>
      <w:r>
        <w:rPr/>
        <w:t xml:space="preserve">                            </w:t>
      </w:r>
      <w:r>
        <w:rPr>
          <w:u w:val="single"/>
        </w:rPr>
        <w:t>Дворец культуры»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   </w:t>
      </w:r>
      <w:r>
        <w:rPr>
          <w:u w:val="single"/>
        </w:rPr>
        <w:t>туризма и спорта</w:t>
      </w:r>
    </w:p>
    <w:p>
      <w:pPr>
        <w:pStyle w:val="Normal"/>
        <w:rPr/>
      </w:pPr>
      <w:r>
        <w:rPr/>
        <w:t xml:space="preserve">__________       </w:t>
      </w:r>
      <w:r>
        <w:rPr>
          <w:u w:val="single"/>
        </w:rPr>
        <w:t xml:space="preserve">    Безрученко И.В.</w:t>
      </w:r>
      <w:r>
        <w:rPr>
          <w:sz w:val="20"/>
          <w:u w:val="single"/>
        </w:rPr>
        <w:t xml:space="preserve">   </w:t>
      </w:r>
      <w:r>
        <w:rPr>
          <w:sz w:val="20"/>
        </w:rPr>
        <w:t xml:space="preserve">                         </w:t>
      </w:r>
      <w:r>
        <w:rPr/>
        <w:t xml:space="preserve">___________   </w:t>
      </w:r>
      <w:r>
        <w:rPr>
          <w:u w:val="single"/>
        </w:rPr>
        <w:t xml:space="preserve">        Ким Ж. Н.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(подпись)                    (расшифровка п  одписи)      </w:t>
        <w:tab/>
        <w:t xml:space="preserve">                              (подпись)</w:t>
        <w:tab/>
        <w:t xml:space="preserve">(расшифровка подписи)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"__" _________ 20__ г. </w:t>
        <w:tab/>
        <w:t xml:space="preserve"> </w:t>
        <w:tab/>
        <w:t xml:space="preserve">                      </w:t>
        <w:tab/>
        <w:t xml:space="preserve">"__" _________ 20__ г.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</w:r>
    </w:p>
    <w:p>
      <w:pPr>
        <w:pStyle w:val="Normal"/>
        <w:rPr/>
      </w:pPr>
      <w:r>
        <w:rPr/>
        <w:t xml:space="preserve">(М.П.) </w:t>
        <w:tab/>
        <w:t xml:space="preserve"> </w:t>
        <w:tab/>
        <w:t xml:space="preserve"> </w:t>
        <w:tab/>
        <w:t xml:space="preserve"> </w:t>
        <w:tab/>
        <w:t xml:space="preserve">                                (М.П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О ДЕЯТЕЛЬНОСТИ  ГОСУДАРСТВЕННОГО УЧРЕЖД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БУ «Городской Дворец культур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(наименование государственного учреждения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 ИСПОЛЬЗОВАНИИ ЗАКРЕПЛЕННОГО ЗА НИМ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</w:t>
      </w:r>
      <w:r>
        <w:rPr>
          <w:b/>
        </w:rPr>
        <w:t>аздел 1 «Общие сведения об учрежден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620"/>
        <w:gridCol w:w="208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ен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разрешительных документов (с указанием номеров, даты выдачи и срока действия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(утвержден распоряжением Главы администрации города Байконур от 21.12.2011г №01-392р;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постановке на учет в налоговом органе (серия 99 №000063986; 30.12.2011г;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идетельство о внесении записи в Единый государственный реестр юридических лиц (серия 99 № 000063987; 30.12.2011г; бессроч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видов деятельности (с указанием основных видов деятельности и иных видов деятельности, не являющихся основным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-досугов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-просветитель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иды деятельност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пециализированной торговли изделиями народных промыслов, сувенирной продук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семейных, корпоративных торжеств и мероприятий, оказание посреднически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реализация полиграфическ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концертных и театральных з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 прочей зрелищно-развлек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по показу филь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Осуществление деятельности танцплощадок, дискотек, школ та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библиотек, архивов, учреждений клуб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спортив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рочей деятельности по организации отдыха и развле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детских лагерей на время канику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ресторанов и каф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чень услуг (работ), которые оказываются потребителям за плату, с указанием потребителей указан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пециализированной торговли изделиями народных промыслов, сувенирной  продукцией 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семейных, корпоративных торжеств и мероприятий 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готовление и реализация полиграфической продукции 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а (работ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концертных и театральных залов 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 прочей зрелищно-развлекательной деятельности 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по показу фильмов 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луга (работа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деятельности танцплощадок, дискотек, школ танцев 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слуга (работа)                                          Осуществление деятельности библиотек, архивов, спортивных объектов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ие и юридические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штатных единиц (указываются данные о количественном составе и квалификации сотруд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начало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 вспомогатель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конец года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по квалификации сотрудник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ящий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ие 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й вспомогательный персо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менение количества штатных единиц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ы, приведшие к измен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заработная плата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  «Результат деятельности Учреж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708"/>
        <w:gridCol w:w="1404"/>
        <w:gridCol w:w="1260"/>
        <w:gridCol w:w="900"/>
        <w:gridCol w:w="1318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ец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-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в %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 (образования)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0730,07 (4109896,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3743,07   (3645233,2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: разница между поступлением основных средств за счет  субсидий на выполнение гос задания (+998533,00) и выбытием (списанием) основных средств); Остаточная: начисление амортизации объектов основных средств ведет к уменьшению остаточной стоимости 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596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 в разрезе поступлений, предусмотренных Планом финансово-хозяйственной деятель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биторская задолженность по расходам по приносящей доход деятельности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720" w:hanging="0"/>
              <w:jc w:val="center"/>
              <w:rPr>
                <w:sz w:val="24"/>
              </w:rPr>
            </w:pPr>
            <w:r>
              <w:rPr>
                <w:sz w:val="24"/>
              </w:rPr>
              <w:t>За оказание услуг для РКК Энер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720" w:hanging="0"/>
              <w:jc w:val="center"/>
              <w:rPr>
                <w:sz w:val="24"/>
              </w:rPr>
            </w:pPr>
            <w:r>
              <w:rPr>
                <w:sz w:val="24"/>
              </w:rPr>
              <w:t>За оОказание услуг для ГУП ПЭО Горводока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ыданным авансам на коммунальные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0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реальная к взысканию дебиторск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 в разрезе выплат, предусмотренных Планом финансово-хозяйственной деятельност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366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диторская задолженность по расходам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тежам в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60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платежам вне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т. руб. ООО Орбита сервис, 2,3 т. Руб. – ОВД вневед охра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сроченная кредиторск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ы доходов, полученных от оказания платных услуг (выполнения работ), доходов от осуществления иных видов деятельности, не являющихся основ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9974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ы (тарифы) на платные услуги (работы), оказываемые учреждением потребител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фон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руб - 49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исание сцен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 руб-2665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ение  в клубных формирова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 и демонтаж переносной сц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0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ача на дом литера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 обеспечение световым и звуковым оборуд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руб-1671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ое оформ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руб-2580 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азднич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5 руб-1751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ат костю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руб-895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кассира. контрол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руб-815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«территории семь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казатели исполнения учреждением государственного задания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-досуг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культурно-просветительск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жалоб потреб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ые по результатам рассмотрения жалоб м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проверках деятельности учреждения с указанием  контролирующего органа и тем проверок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равлением финансового контроля администрации города Байконур проведена ревизия финансово-хозяйственной деятельности за 2010-2011гг, ведение бухгалтерского учета удовлетворительное, предложения по акту ревизии учреждения отсутствую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ммы кассовых и плановых поступлений и выплат (с учетом возвратов и восстановленных кассовых выплат) в разрезе поступлений, предусмотренных планом финансово-хозяйственной деятельно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62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2567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231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бсидии на выполнение государствен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83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83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ления от оказания услуг, осуществляемых на плат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224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9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лат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9598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2001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0322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34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8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10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53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93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7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0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4428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518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48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58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2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28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0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005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14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26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 «Об использовании имущества, закрепленного за Учрежд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943"/>
        <w:gridCol w:w="1757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ные сведения, единица измер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отчетно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конец отчетного пери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имущества Учрежд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0730,07 (4109896,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3743,07   (3645233,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 стоимость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находящегося у 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0730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09896,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3743,07   (3645233,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закрепленного за Учреждением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объектов недвижимого имущества, находящего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у Учреждения на праве оперативного управления, все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арен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площадь объектов недвижимого имущества, находящегося 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средств, полученных в отчетном году от распоряжения в установленном порядке имуществом, находящимся 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533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из бюджета города Байконур учреждению на указанные цел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щая балансовая стоимость недвижимого имущества, приобретенного Учреждением в отчетном году за счет доходов, полученных от платных услуг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стоимость недвижимого имущества, приобретенного Учреждением за счет осуществления иных видов деятельности, не являющихся основны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6844,87 (4109896,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2060,07   (3645233,29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right="-365" w:hanging="4248"/>
        <w:jc w:val="both"/>
        <w:rPr/>
      </w:pPr>
      <w:r>
        <w:rPr>
          <w:sz w:val="24"/>
        </w:rPr>
        <w:t>Главный бухгалтер Учреждения        ___________</w:t>
        <w:tab/>
        <w:t>________________________</w:t>
      </w:r>
      <w:r>
        <w:rPr>
          <w:sz w:val="18"/>
          <w:szCs w:val="18"/>
        </w:rPr>
        <w:t xml:space="preserve">                                                                             (подпись) </w:t>
        <w:tab/>
        <w:t xml:space="preserve"> </w:t>
        <w:tab/>
        <w:t xml:space="preserve">  (расшифровка подписи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5:00Z</dcterms:created>
  <dc:creator>YOSH</dc:creator>
  <dc:description/>
  <cp:keywords/>
  <dc:language>en-US</dc:language>
  <cp:lastModifiedBy>lawyer</cp:lastModifiedBy>
  <cp:lastPrinted>2013-02-26T09:31:00Z</cp:lastPrinted>
  <dcterms:modified xsi:type="dcterms:W3CDTF">2013-06-17T06:18:00Z</dcterms:modified>
  <cp:revision>4</cp:revision>
  <dc:subject/>
  <dc:title>               Согласовано </dc:title>
</cp:coreProperties>
</file>