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Согласовано    </w:t>
        <w:tab/>
        <w:t xml:space="preserve"> </w:t>
        <w:tab/>
        <w:t xml:space="preserve">                                         Утверждаю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</w:t>
      </w:r>
      <w:r>
        <w:rPr/>
        <w:t xml:space="preserve">И.о. начальника УКМПТиС   </w:t>
        <w:tab/>
        <w:t xml:space="preserve"> </w:t>
        <w:tab/>
        <w:t xml:space="preserve">               Директор ГБОУ ДОД ДЮСШ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0"/>
        </w:rPr>
        <w:t xml:space="preserve">    </w:t>
      </w:r>
      <w:r>
        <w:rPr/>
        <w:t>____________Безрученко И.В.                          ___________________Ковалев Р.В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(подпись)           (расшифровка подписи)      </w:t>
        <w:tab/>
        <w:t xml:space="preserve">                              (подпись)</w:t>
        <w:tab/>
        <w:t>(расшифровка подписи)</w:t>
      </w:r>
    </w:p>
    <w:p>
      <w:pPr>
        <w:pStyle w:val="Normal"/>
        <w:spacing w:lineRule="auto" w:line="360"/>
        <w:ind w:left="-540" w:hanging="0"/>
        <w:rPr>
          <w:sz w:val="20"/>
        </w:rPr>
      </w:pPr>
      <w:r>
        <w:rPr/>
        <w:t xml:space="preserve">   </w:t>
      </w:r>
      <w:r>
        <w:rPr/>
        <w:t xml:space="preserve">"______" _____________ 20__ г.                       "______" _____________ 20__ г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(М.П.) </w:t>
        <w:tab/>
        <w:t xml:space="preserve"> </w:t>
        <w:tab/>
        <w:t xml:space="preserve"> </w:t>
        <w:tab/>
        <w:t xml:space="preserve"> </w:t>
        <w:tab/>
        <w:t xml:space="preserve">                                (М.П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О ДЕЯТЕЛЬНОСТИ  ГОСУДАРСТВЕННОГО УЧРЕЖД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БОУ ДОД ДЮС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наименование государственного учрежден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 ИСПОЛЬЗОВАНИИ ЗАКРЕПЛЕННОГО ЗА НИМ ИМУЩЕСТВА </w:t>
      </w:r>
    </w:p>
    <w:p>
      <w:pPr>
        <w:pStyle w:val="Normal"/>
        <w:jc w:val="center"/>
        <w:rPr/>
      </w:pPr>
      <w:r>
        <w:rPr>
          <w:b/>
        </w:rPr>
        <w:t>ЗА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</w:t>
      </w:r>
      <w:r>
        <w:rPr>
          <w:b/>
        </w:rPr>
        <w:t>аздел 1  «Общие сведения об учрежд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620"/>
        <w:gridCol w:w="20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разрешительных документов (с указанием номеров, даты выдачи и срока действия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утвержден распоряжением Главы администрации города Байконур от 01.11.2011г. № 01-30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видов деятельности (с указанием основных видов деятельности и иных видов деятельности, не являющихся основными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виды деятель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иды деятель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ления от иной приносящ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услуг (работ), которые оказываются потребителям за плату, с указанием потребителей указан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и проведение спортивных мероприятий на открытом воздухе или в закрытом помещении для профессионалов или любите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очная деятельность в области спорта и иг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требители физические и юридические лиц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ятельность по содействию и подготовке спортивных мероприят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ятельность самостоятельных спортсменов и атлетов, судей, хронометражистов, инструкторов, преподавателей, тренеров и т.п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спортивных и оздоровительных занятий в секциях и абонементных группах, разовые посещения спортивных зал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дача в аренду спортивных площаде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кат спортивного инвентаря и оборуд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похода выходного д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штатных единиц (указываются данные о количественном составе и квалификации сотруд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начало год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по квалификации сотрудник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онец год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по квалификации сотрудник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енение количества штатных единиц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ины, приведшие к изме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заработная плата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6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2,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1,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9,81</w:t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  «Результат деятельности Учреж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440"/>
        <w:gridCol w:w="1427"/>
        <w:gridCol w:w="902"/>
        <w:gridCol w:w="163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ец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-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лансовая (остаточная) стоимость нефинансовых актив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735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9,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746,96</w:t>
            </w:r>
          </w:p>
          <w:p>
            <w:pPr>
              <w:pStyle w:val="Normal"/>
              <w:ind w:left="-275" w:firstLine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51,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, материальных запас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иторская задолженность в разрезе поступлений, предусмотренных Планом финансово-хозяйстве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еальная к взысканию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,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БайконурСвязьИнформ» (подписк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орская задолженность в разрезе выплат, предусмотренных Планом финансово-хозяйстве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6,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21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выставленных счетов за 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ачислениям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83,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156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та за 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декабрь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6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5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декабрь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 (нало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2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та за 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рочим расчетам с кредиторами (депонированная зарпл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роченная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ходов, полученных от оказания платных услуг (выполнения работ), доходов от осуществления иных видов деятельности, не являющихся основ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ая помощ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ы (тарифы) на платные услуги (работы), оказываемые учреждением потреб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е количество потребителей, воспользовавшихся услугами (работами) учреждения (в том числе платными для потребит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исполнения учреждением государственного задания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жалоб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е по результатам рассмотрения жалоб 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проверках деятельности учреждения с указанием  контролирующего органа и тем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ы кассовых и плановых поступлений и выплат (с учетом возвратов и восстановленных кассовых выплат) в разрезе поступлений, предусмотренных планом финансово-хозяйственной 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  <w:gridCol w:w="162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выпол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ок средств на 01.0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ления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47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63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выполнение государствен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37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37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иные цели (Новогодние пода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ления от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08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784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 (заработная 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147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80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 (прочие выпл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 (начисления на выплаты по оплате тру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2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26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 (услуги связ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9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 (транспортные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5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 (коммунальные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86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71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(работы, услуги по содержанию 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1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5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 (прочие работы,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8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 (прочие расх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3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 (увеличение стоимости основных сред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 (увеличение стоимости материальных зап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0940838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9907845,23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  «Об использовании имущества, закрепленного за Учреждени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943"/>
        <w:gridCol w:w="1757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тчетные сведения, единица измер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начало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 (остаточная) стоимость имущества Учреждения, всег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735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746,96</w:t>
            </w:r>
          </w:p>
          <w:p>
            <w:pPr>
              <w:pStyle w:val="Normal"/>
              <w:ind w:left="-275" w:firstLine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51,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 стоимость недвижимого имущества, находящегося у Учреждения на праве оперативного управления, все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недвижимого имущества, находящегося у  Учреждения на праве оперативного управления и переданного в безвозмездное польз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движимого имущества, находящегося у Учреждения на праве оперативного управления, все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735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746,96</w:t>
            </w:r>
          </w:p>
          <w:p>
            <w:pPr>
              <w:pStyle w:val="Normal"/>
              <w:ind w:left="-275" w:firstLine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51,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движимого имущества, закрепленного за Учреждением на праве оперативного управления и переданного в аренд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ъектов недвижимого имущества, находящегося  у Учреждения на праве оперативного управ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объектов недвижимого имущества, находящегося у Учреждения на праве оперативного управления, все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объектов недвижимого имущества, находящегося  у Учреждения на праве оперативного управления и переданного в аренд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объектов недвижимого имущества, находящегося 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редств, полученных в отчетном году от распоряжения в установленном порядке имуществом, находящимся  у Учреждения на праве оперативного управ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из бюджета города Байконур учреждению на указанные ц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балансовая стоимость недвижимого имущества, приобретенного Учреждением в отчетном году за счет доходов, полученных от платных услуг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стоимость недвижимого имущества, приобретенного Учреждением за счет осуществления иных видов деятельности, не являющихся основны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482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637,20</w:t>
            </w:r>
          </w:p>
          <w:p>
            <w:pPr>
              <w:pStyle w:val="Normal"/>
              <w:ind w:left="-275" w:firstLine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51,7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  <w:t>Главный бухгалтер                          _____________</w:t>
        <w:tab/>
        <w:t xml:space="preserve">           Аушева О.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(подпись) </w:t>
        <w:tab/>
        <w:t xml:space="preserve">   (расшифровка подписи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54:00Z</dcterms:created>
  <dc:creator>Мухаметова</dc:creator>
  <dc:description/>
  <cp:keywords/>
  <dc:language>en-US</dc:language>
  <cp:lastModifiedBy>Ольга</cp:lastModifiedBy>
  <cp:lastPrinted>2013-03-13T12:19:00Z</cp:lastPrinted>
  <dcterms:modified xsi:type="dcterms:W3CDTF">2013-03-15T06:08:00Z</dcterms:modified>
  <cp:revision>69</cp:revision>
  <dc:subject/>
  <dc:title>Приложение</dc:title>
</cp:coreProperties>
</file>