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фактическом исполнении Государственного задания на оказание государствен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бюджетного учреждения «Городской Дворец культуры»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 2013г.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956"/>
        <w:gridCol w:w="2000"/>
        <w:gridCol w:w="1865"/>
        <w:gridCol w:w="1924"/>
        <w:gridCol w:w="2004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,  утвержденное в государственном задании на отчетный пери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 отклонения 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ланированных знач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и о фактичес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культурно-досуговых мероприятий»</w:t>
            </w:r>
          </w:p>
        </w:tc>
      </w:tr>
      <w:tr>
        <w:trPr>
          <w:trHeight w:val="74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оказываемой государственной услу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боте ГБУ ГДК 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государственной услу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боте ГБУ ГДК 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потребителей и заказчика государственной услуги  на качество оказываемой государственной услу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боте ГБУ ГД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культурно-просветительской деятельности»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оказываемой государственной услу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боте ГБУ ГДК 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азываемой государственной услу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боте ГБУ ГДК 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 потребителей и заказчика государственной услуги  на качество оказываемой государственной услуг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работе ГБУ ГД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06:00Z</dcterms:created>
  <dc:creator>Пользователь</dc:creator>
  <dc:description/>
  <cp:keywords/>
  <dc:language>en-US</dc:language>
  <cp:lastModifiedBy>user002</cp:lastModifiedBy>
  <dcterms:modified xsi:type="dcterms:W3CDTF">2013-11-15T03:06:00Z</dcterms:modified>
  <cp:revision>2</cp:revision>
  <dc:subject/>
  <dc:title>Отчет</dc:title>
</cp:coreProperties>
</file>