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по имущественным и земель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ношениям Российско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Феде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администрации г.Байко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______________Е.А. Шевченко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»______________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за второй кварт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824"/>
        <w:gridCol w:w="1454"/>
        <w:gridCol w:w="1877"/>
        <w:gridCol w:w="15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 из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8"/>
              </w:rPr>
              <w:t xml:space="preserve">Значение, утвержденное в государственном задании на отчетный период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ктическое значение за отчетный период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аспорт объект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тедж «Слобода», по адресу:  г.Байконур, ул. Ком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хнический паспорт №452          от 18.06.2013г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 ГБУ «БТИ»                                                              У.А. Ураз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color w:val="000000"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8:00Z</dcterms:created>
  <dc:creator>Берик</dc:creator>
  <dc:description/>
  <cp:keywords/>
  <dc:language>en-US</dc:language>
  <cp:lastModifiedBy>ГБУБТИ</cp:lastModifiedBy>
  <cp:lastPrinted>2013-06-18T11:26:00Z</cp:lastPrinted>
  <dcterms:modified xsi:type="dcterms:W3CDTF">2013-06-18T05:26:00Z</dcterms:modified>
  <cp:revision>10</cp:revision>
  <dc:subject/>
  <dc:title>                               </dc:title>
</cp:coreProperties>
</file>