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государственного задания Государственным бюджетным учреждением «Централизованная библиотечная систе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 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библиотечное обслужива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35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ф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оказание государственной услуги, популяризация чтения среди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ЦБС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лендарного пл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ЦБ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государственной услуги на качеству оказываемой государственной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ЦБС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3:00Z</dcterms:created>
  <dc:creator>Приемная</dc:creator>
  <dc:description/>
  <cp:keywords/>
  <dc:language>en-US</dc:language>
  <cp:lastModifiedBy>lawyer</cp:lastModifiedBy>
  <cp:lastPrinted>2013-01-10T15:05:00Z</cp:lastPrinted>
  <dcterms:modified xsi:type="dcterms:W3CDTF">2013-06-07T04:17:00Z</dcterms:modified>
  <cp:revision>6</cp:revision>
  <dc:subject/>
  <dc:title/>
</cp:coreProperties>
</file>