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июнь  2013 г.</w:t>
      </w:r>
    </w:p>
    <w:tbl>
      <w:tblPr>
        <w:tblW w:w="10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 за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5,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</w:rPr>
        <w:t>Всего экспертиз                                             3465               289               284</w:t>
        <w:tab/>
        <w:t xml:space="preserve">       -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ГБУ «Бюро судебно-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экспертизы г. Байконур»                                          М.К.Буке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вартал 2013 г.</w:t>
      </w:r>
    </w:p>
    <w:tbl>
      <w:tblPr>
        <w:tblW w:w="10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значение за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/>
            </w:pPr>
            <w:r>
              <w:rPr>
                <w:sz w:val="22"/>
                <w:szCs w:val="22"/>
              </w:rPr>
              <w:tab/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Всего экспертиз                                             3465              867                 895            +3,2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.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значение за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7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</w:rPr>
        <w:t>Всего экспертиз                                             3465             1733                1710           -1,33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ГБУ «Бюро судебно-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экспертизы г. Байконур»                                          М.К.Буке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Городского   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здравоохранения                                                      О.М.Тимощенко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2:00Z</dcterms:created>
  <dc:creator>BSME</dc:creator>
  <dc:description/>
  <cp:keywords/>
  <dc:language>en-US</dc:language>
  <cp:lastModifiedBy>Дмитрий Каленюк</cp:lastModifiedBy>
  <cp:lastPrinted>2013-07-03T10:01:00Z</cp:lastPrinted>
  <dcterms:modified xsi:type="dcterms:W3CDTF">2013-07-10T02:49:00Z</dcterms:modified>
  <cp:revision>316</cp:revision>
  <dc:subject/>
  <dc:title/>
</cp:coreProperties>
</file>