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государственного задания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«Бюро судебно-медицинской экспертизы города Байконур»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кв.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3 г.</w:t>
      </w:r>
    </w:p>
    <w:tbl>
      <w:tblPr>
        <w:tblW w:w="105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76"/>
        <w:gridCol w:w="1276"/>
        <w:gridCol w:w="1384"/>
        <w:gridCol w:w="1167"/>
        <w:gridCol w:w="993"/>
        <w:gridCol w:w="1525"/>
      </w:tblGrid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2" w:leader="none"/>
                <w:tab w:val="left" w:pos="16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показателя утвержден-ное в гос. задании н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отчетный пери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значение за отчет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-</w:t>
            </w:r>
          </w:p>
          <w:p>
            <w:pPr>
              <w:pStyle w:val="Normal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от  значе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(и) информации о фактичес-ком значении показателя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дебно-медицинская экспертиза и исследование живых лиц (обвиняемых, потерпевших, пострадавши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 о проделанной работ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труп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77" w:leader="none"/>
                <w:tab w:val="right" w:pos="17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877" w:leader="none"/>
                <w:tab w:val="right" w:pos="17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вещественных доказательств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8,5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,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би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хим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гис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ци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,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,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3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криминалист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спертиз,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иссле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ополнительные</w:t>
            </w:r>
          </w:p>
          <w:p>
            <w:pPr>
              <w:pStyle w:val="Normal"/>
              <w:rPr/>
            </w:pPr>
            <w:r>
              <w:rPr/>
              <w:t>комиссионные, комплексные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142"/>
              <w:jc w:val="center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.Контроль кач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425"/>
              <w:jc w:val="both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проделанной работе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Всего экспертиз                                             3465                  2599           2550           -1,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ГБУ «Бюро судебно-</w:t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й экспертизы г. Байконур»                                          М.К.Букешов</w:t>
      </w:r>
    </w:p>
    <w:sectPr>
      <w:type w:val="nextPage"/>
      <w:pgSz w:w="11906" w:h="16838"/>
      <w:pgMar w:left="1134" w:right="31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42:00Z</dcterms:created>
  <dc:creator>BSME</dc:creator>
  <dc:description/>
  <cp:keywords/>
  <dc:language>en-US</dc:language>
  <cp:lastModifiedBy>Дмитрий Каленюк</cp:lastModifiedBy>
  <cp:lastPrinted>2013-10-01T12:17:00Z</cp:lastPrinted>
  <dcterms:modified xsi:type="dcterms:W3CDTF">2013-10-02T03:51:00Z</dcterms:modified>
  <cp:revision>439</cp:revision>
  <dc:subject/>
  <dc:title/>
</cp:coreProperties>
</file>