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йконурский медицинский технику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ах деятельности за 2012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йконурский медицинский технику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казывает государственную услугу: Реализация программ среднего профессионального образования по специальности 060501 Сестринское дел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рамках этого организовано предоставление среднего профессионального образования по данной специа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инское дело, базовый уровень, с получением среднего (полного)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инское дело, базовый уровен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е среднее профессиональное образование (Курсы повышения квалификаци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2012 году план приёма абитуриентов на первый курс выполнен полностью, зачислено 36 челов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00% </w:t>
      </w:r>
      <w:r>
        <w:rPr>
          <w:rFonts w:cs="Times New Roman CYR" w:ascii="Times New Roman CYR" w:hAnsi="Times New Roman CYR"/>
          <w:sz w:val="28"/>
          <w:szCs w:val="28"/>
        </w:rPr>
        <w:t>выпускников получили диплом о среднем профессиональном образовании, квалификация медицинская сестра/медицинский брат. Доля выпускников, получивших диплом о среднем профессиональном образовании с отличием составила 15,1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2012 году регулярно проводилась промежуточная аттестация студентов, которая выявила, что больше половины всех обучающихся занимаются на оцен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рош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личн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осещают учебные занятия в полном объё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хранность контингента обучающихся в 2012 году оставалась стабиль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гулярно проводились мероприятия воспитательного напр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еподавательский состав в 2012 году систематически повышал свою квалификацию по профилю преподаваемых дисциплин.</w:t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user002</dc:creator>
  <dc:description/>
  <cp:keywords/>
  <dc:language>en-US</dc:language>
  <cp:lastModifiedBy>user002</cp:lastModifiedBy>
  <dcterms:modified xsi:type="dcterms:W3CDTF">2013-04-23T05:19:00Z</dcterms:modified>
  <cp:revision>1</cp:revision>
  <dc:subject/>
  <dc:title>ОТЧЁТ</dc:title>
</cp:coreProperties>
</file>