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бюджет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го профессионального образования «Байконурский медицинский техникум» о результатах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среднего профессионального образования «Байконурский медицинский техникум» оказывает государственную услугу по реализации основных и дополнительных профессиональных программ среднего профессионального образования по специальности 060501 Сестринское де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едоставления среднего профессионального образования государственное задание (бюджет) выполнено на 97,1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иема абитуриентов на первый курс выполнен полностью, в группы бюджетного обучения зачислено 34 студента согласно утвержденным контрольным циф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рших курсах обучаются 95 человек, что составляет 94,1 % от запланирован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оказываемой государственной услуги сохраняются на хорошем 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едагогических кадров с высшим образованием составляет 91,6 %, 83,3 % имеют квалификационную (первую и высшую) катег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став в 2013 году систематически повышал свою квалификацию по профилю преподаваемых дисципл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 % выпускников получили диплом о среднем профессиональном образовании, квалификация медицинская сестра/медицинский брат. Доля выпускников 2013 года, получивших диплом о среднем профессиональном образовании с отличием, составила 21,4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рно проводилась промежуточная аттестация студентов, доля лиц, отчисленных за академическую неуспеваемость (бюджет) составила 0,3 %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обучающихся по программам СПО на платной основе на 01.01.2014 год составило 217, что больше запланированного количества по уточненному плану финансово-хозяйствен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в течение календарного года были организованы и успешно проведены курсы повышения квалификации по дополнительным профессиональным образовательным программам: обучено 89 слушателей по различным циклам («Сестринское дело в терапии», «Медицинский массаж» и друг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в 2013 году проводилась работа согласно утвержденного Главой администрации города Байконур плана по направлениям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финанс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фер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рабо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адра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постановка задач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запланированных мероприятий выполнено в полном объеме и на хорошем профессиональном уровне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ОУ СПО БМТ                                         И.А. Макарова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42:00Z</dcterms:created>
  <dc:creator>user</dc:creator>
  <dc:description/>
  <dc:language>en-US</dc:language>
  <cp:lastModifiedBy>User009</cp:lastModifiedBy>
  <dcterms:modified xsi:type="dcterms:W3CDTF">2014-01-15T03:42:00Z</dcterms:modified>
  <cp:revision>2</cp:revision>
  <dc:subject/>
  <dc:title/>
</cp:coreProperties>
</file>