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ы заседаний Режимной комиссии по въезду и проживанию, трудоустройству в городе Байконур за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кварта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Режимной комиссии по въезду и проживанию, трудоустройству в городе Байкону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 въезд и проживание (впервы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продление прожи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о въезде и прожива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 решени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тложе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им гражданам с регистрацией на площадках комплек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разрешении труд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spacing w:lineRule="auto" w:line="360"/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35:00Z</dcterms:created>
  <dc:creator>kanc</dc:creator>
  <dc:description/>
  <cp:keywords/>
  <dc:language>en-US</dc:language>
  <cp:lastModifiedBy>maxamj</cp:lastModifiedBy>
  <cp:lastPrinted>2014-08-08T16:00:00Z</cp:lastPrinted>
  <dcterms:modified xsi:type="dcterms:W3CDTF">2015-10-05T03:35:00Z</dcterms:modified>
  <cp:revision>2</cp:revision>
  <dc:subject/>
  <dc:title>АДМИНИСТРАЦИЯ</dc:title>
</cp:coreProperties>
</file>