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ъеме предоставленных государственных услуг в разрезе услуг, определенных государственным задание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ого бюджетного профессионального 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айконурский медицинский технику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9 месяцев 2015 г.</w:t>
      </w:r>
    </w:p>
    <w:p>
      <w:pPr>
        <w:pStyle w:val="Style16"/>
        <w:numPr>
          <w:ilvl w:val="0"/>
          <w:numId w:val="1"/>
        </w:numPr>
        <w:jc w:val="center"/>
        <w:rPr/>
      </w:pPr>
      <w:r>
        <w:rPr/>
        <w:t>Объем оказываемой государственной услуги.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158"/>
        <w:gridCol w:w="1717"/>
        <w:gridCol w:w="1596"/>
        <w:gridCol w:w="1425"/>
        <w:gridCol w:w="1976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-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дании на 2015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значение на 01.10.2015 г.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граммам среднего обще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курс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%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д студентов  первого курса на второй, отсутствие приема абитуриентов  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обучающихс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разователь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м среднего профес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он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,3,4 курсы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6 %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е в связи окончанием обучения (33), перевод с первого на второй курс (25)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ВЫПОЛНЕНИ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,1 %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казатели качества оказываемой государственной услуги.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1103"/>
        <w:gridCol w:w="1789"/>
        <w:gridCol w:w="1581"/>
        <w:gridCol w:w="1449"/>
        <w:gridCol w:w="1928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качест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-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, утвержденное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дании на 2015 го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значение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10. 2015 г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отклонения от запланирован-ных значений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кадров с высшим образование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6 %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едагога из 14 имеют среднее профессиональ-ное образование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кадров, имеющих квалификацион-ную категорию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9 %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полнено по причине отсутствия заявлений на аттестацию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кадров, прошедших переподготовку, повышение квалификаци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1 раза в 3 года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подавателей, имеющих профессиональ-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 образование, соответствующее профилю преподаваемых дисципли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 приема, согласно контрольным цифрам прием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лиц, успешно сдавших промежуточную аттестацию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«отлично» и «хорошо»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 %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значение за 9 месяцев 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, посещающих учебные занятия в полном объеме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3 %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значение за 9 месяцев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, отчисленных за 9 месяцев по неуспеваемости (бюджет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й за академическую неуспеваемость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ый период не было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допущенных к Государственной итоговой аттестац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, получивших диплом о среднем профессиональ-ном образовании, в общей численности выпускников О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, получивших диплом с отличием, в общей численности выпускников О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выпускников очной формы обучения, трудоустроив-шихся в течение одного года после окончания обучения по полученной специальности, в общей численности выпускников (2015 г.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 %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выпускников очной формы обучения из 87 выпускников 2015 г.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5:36:00Z</dcterms:created>
  <dc:creator>user</dc:creator>
  <dc:description/>
  <cp:keywords/>
  <dc:language>en-US</dc:language>
  <cp:lastModifiedBy>maxamj</cp:lastModifiedBy>
  <cp:lastPrinted>2015-10-01T09:52:00Z</cp:lastPrinted>
  <dcterms:modified xsi:type="dcterms:W3CDTF">2015-10-06T05:36:00Z</dcterms:modified>
  <cp:revision>2</cp:revision>
  <dc:subject/>
  <dc:title/>
</cp:coreProperties>
</file>