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для подведомственных Городскому управлению здравоохранения государственных бюджетных учреждений, находящихся в ведении администрации города Байконур,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     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5 декабря 2014 г. № 272 «Об утверждении Положения о Городском управлении здравоохранения в новой редакции», приказами  Городского управления здравоохранения от 27 марта 2012 г. № 17  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 профессионального образовательного учреждения «Байконурский медицинский техникум» (далее – ГБ ПОУ «БМТ»), проведен анализ отчетных сведений, представленных ГБУ «БСМЭ» и ГБ ПОУ «БМТ» по выполнению государственного задания                  за 9 месяцев 2015 год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подведомственных учреждений за 9 месяцев 2015 года,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У «БСМЭ» – 106,3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– 2334 экспертизы, выполнение – 2481 экспертиза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 ПОУ «БМТ» – 79,1 (план – 110 чел., выполнение – 87 чел.) в связи     с отсутствием приема абитуриентов на первый курс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У «БСМЭ», составило (+) 6,3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 ПОУ «БМТ», составило (-) 20,9%.</w:t>
      </w:r>
    </w:p>
    <w:p>
      <w:pPr>
        <w:pStyle w:val="Normal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отмечается выполнение по всем показателям объемов (видов экспертиз), установленных на квартал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ри этом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199 экспертиз, фактически выполнено 233 экспертизы; процент отклонения составил + 17,1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проведению судебно-медицинской экспертизы вещественных доказательств по плану – 824 экспертизы, выполнено 884 экспертизы; процент отклонения составил  + 7.3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 проведению судебно-медицинской экспертизы и исследованию живых лиц (обвиняемых, потерпевших, пострадавших) по плану –                    1276 экспертиз, выполнено 1278 экспертиз; отклонение составило + 0,2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4. По проведению дополнительных комиссионных экспертиз по плану- 9 экспертиз, фактически выполнено 28 экспертиз; процент отклонения составил  + 211,1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5. Количество экспертиз по проведению мероприятий по контролю качества медицинской помощи составило 58 при плановом показателе -                26 экспертиз. Отклонение составило + 123,1 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Наряду с этим в рамках выполненного объема производства судебно-медицинских экспертиз отмечается некоторое недовыполнение отдельных  видов исследований, установленных на отчетный период: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едико-криминалистических исследований: по плану –   750 исследований, выполнено – 568 исследований; процент отклонения составил       (-) 24,3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иохимических исследований: по плану – 15, фактическое значение – 6 исследований; отклонение составило (-) 60%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-гистологических исследований проведено 4687 при плановом показателе 5024 исследования; процент отклонения составил (-) 6,7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основным видам деятельности ГБ ПОУ «БМТ» за 9 месяцев         2015 года 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                         на 2014 – 2015 учебный год государственному заданию количество обучающихся - 15 чел. (среднегодовое количество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ое исполнение – 0.; процент отклонения составил (-) 20,9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согласно государственному заданию количество обучающихся – 95 чел., фактическое значение составило 87 чел.; отклонение составило (-) 8,4%.</w:t>
      </w:r>
    </w:p>
    <w:p>
      <w:pPr>
        <w:pStyle w:val="Normal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соблюдением установленных сроков врачами судебно-медицинскими экспертами, имеющими сертификат специалиста по специальности «судебно-медицинская экспертиза»,  соответствии с требованиями приказов Министерства здравоохранения  и социального развития Российской Федерации от 12 мая 2010 г. № 364н, от 24 апреля 2008 г. № 194н                             с использованием современных медицинских технологий и методов исследований, разрешенных к применению на территории Российской Федерации, с обеспечением правильного и своевременного оформления медицинской и иной документации в соответствии с установленными правил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, а также органов и должностных лиц, уполномоченных назначать комплексные судебно-медицинские экспертизы,        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«БМТ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5,0%, фактическое исполнение – 57,9%; отклонение составляет + 2,9 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ила 93,6%        от показателя, установленного государственным заданием (2 педагога из 14 имеют среднее профессиональное образование)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69,2%, при значении, установленном государственным заданием – 90,0%, в связи с отсутствием заявлений на аттестацию                         от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в соответствии с законодательством Российской Федерации          об образовании (без учета молодых специалистов) составила 100%                       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составила 103,8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ных обучающихся в связи с академической неуспеваемостью          в отчетном периоде не было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допущенных к Государственной итоговой аттестации составила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получивших диплом о среднем профессиональном образовании в общей численности  выпускников, составила 100%;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очной формы обучения, трудоустроившихся в течение одного года после окончания обучения                  по полученной специальности, в общей численности выпускников, составил 5,7% (5 выпускников), при плановом показателе 12,0% (87 выпускников)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1. Итоговая оценка выполнения показателей установленного для подведомственных государственных бюджетных учреждений государственного задания за 6 месяцев 2015 года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целом в отчетном периоде отмечается удовлетворительная работа           по выполнению подведомственными Городскому управлению здравоохранения государственными бюджетными учреждениями установленного государственного задани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о ГБУ «БСМЭ» отмечается перевыполнение установленного показателя количества проведенных экспертиз (на 6,3%)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Б ПОУ «БМТ» – отмечается невыполнение показателя среднегодового значения числа обучающихся по программам среднего общего образования         (1 курс). Это связано с тем обстоятельством, что государственное задание на   2015 календарный год сформировано с учетом отсутствия приема обучающихся на 2015-2016 учебный год, и среднегодовая численность обучающихся на 1 курсе  до 01 сентября 2015 года составляла 15 чел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2. Качественные показатели деятельности государственных бюджетных учреждений, подведомственных Городскому управлению здравоохранения, соответствуют установленным показателям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численных обучающихся за счет средств бюджета города Байконур     за академическую неуспеваемость в ГБ ПОУ «БМТ» нет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4. По результатам проведенного Городским управлением здравоохранения анализа исполнения ГБУ «БСМЭ» и ГБ ПОУ «БМТ» государственного задания   за 9месяцев 2015 года сделан вывод: на данном этапе требуется корректировка государственного задания, установленного для ГБ ПОУ «БМТ» в связи                  с отсутствием приема обучающихся на 2015 -2016 учебный год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7:00Z</dcterms:created>
  <dc:creator>Дмитриева М.А.</dc:creator>
  <dc:description/>
  <cp:keywords/>
  <dc:language>en-US</dc:language>
  <cp:lastModifiedBy>maxamj</cp:lastModifiedBy>
  <cp:lastPrinted>2014-10-06T10:49:00Z</cp:lastPrinted>
  <dcterms:modified xsi:type="dcterms:W3CDTF">2015-10-06T05:12:00Z</dcterms:modified>
  <cp:revision>3</cp:revision>
  <dc:subject/>
  <dc:title>АНАЛИЗ</dc:title>
</cp:coreProperties>
</file>