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3"/>
        <w:gridCol w:w="4423"/>
      </w:tblGrid>
      <w:tr>
        <w:trPr>
          <w:trHeight w:val="1701" w:hRule="atLeast"/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pacing w:before="240" w:after="0"/>
              <w:rPr>
                <w:spacing w:val="50"/>
                <w:kern w:val="2"/>
                <w:sz w:val="24"/>
              </w:rPr>
            </w:pPr>
            <w:r>
              <w:rPr>
                <w:spacing w:val="50"/>
                <w:kern w:val="2"/>
                <w:sz w:val="24"/>
              </w:rPr>
              <w:t>АДМИНИСТРАЦ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-537210</wp:posOffset>
                      </wp:positionV>
                      <wp:extent cx="653415" cy="736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94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45pt;height:57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79723949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58pt;mso-wrap-distance-left:9.05pt;mso-wrap-distance-right:9.05pt;mso-wrap-distance-top:0pt;mso-wrap-distance-bottom:0pt;margin-top:-42.3pt;mso-position-vertical-relative:text;margin-left:8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94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45pt;height:57.95pt" filled="f" o:ole="">
                                  <v:imagedata r:id="rId5" o:title=""/>
                                </v:shape>
                                <o:OLEObject Type="Embed" ProgID="" ShapeID="ole_rId4" DrawAspect="Content" ObjectID="_140410036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spacing w:val="50"/>
                <w:kern w:val="2"/>
                <w:sz w:val="24"/>
              </w:rPr>
              <w:t>ГОРОДА  БАЙКОНУР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/>
                <w:kern w:val="2"/>
                <w:sz w:val="24"/>
              </w:rPr>
              <w:t xml:space="preserve">УПРАВЛЕНИЕ      </w:t>
            </w:r>
            <w:r>
              <w:rPr>
                <w:b/>
                <w:caps/>
                <w:kern w:val="2"/>
                <w:sz w:val="24"/>
              </w:rPr>
              <w:t>безопасности  и  режима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mallCaps/>
                <w:kern w:val="2"/>
                <w:sz w:val="24"/>
              </w:rPr>
              <w:t>Отдел организации режи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b/>
              </w:rPr>
              <w:t>Начальнику информационно-аналитического отдела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А.Б. Бахрам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hanging="108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kern w:val="2"/>
                <w:sz w:val="22"/>
              </w:rPr>
              <w:t>ул. Титова, д.12, г. Байконур, 46832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kern w:val="2"/>
                <w:sz w:val="22"/>
              </w:rPr>
              <w:t>тел. (336-22) 4-08-66, 4-08-24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253" w:type="dxa"/>
            <w:tcBorders/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0.10.2014г. №05-3/17-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й Андрей Богданович!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8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тавляю информацию о результатах заседаний Режимной комиссии  по въезду и проживанию, трудоустройству в городе Байконур з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квартал  2014 года    для размещения на официальном сайте администрации города Байконур.  </w:t>
      </w:r>
    </w:p>
    <w:p>
      <w:pPr>
        <w:pStyle w:val="Heading1"/>
        <w:spacing w:lineRule="auto" w:line="288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ы заседаний Режимной комиссии по въезду и проживанию, трудоустройству в городе Байконур з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кварта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Режимной комиссии по въезду и проживанию, трудоустройству в городе Байкону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56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въезд и проживание (впервы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родление прожи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о въезде и прожива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 решений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тложе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труд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им гражданам с регистрацией на площадках комплек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разрешении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а Ак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2"/>
        <w:spacing w:lineRule="auto" w:line="240"/>
        <w:jc w:val="left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2"/>
        <w:spacing w:lineRule="auto" w:line="240"/>
        <w:jc w:val="lef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left"/>
        <w:rPr/>
      </w:pPr>
      <w:r>
        <w:rPr>
          <w:b/>
        </w:rPr>
        <w:t xml:space="preserve">  </w:t>
      </w:r>
      <w:r>
        <w:rPr>
          <w:b/>
        </w:rPr>
        <w:t>Начальник отдела                                                         В.Д. Ивахненко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3:00Z</dcterms:created>
  <dc:creator>kanc</dc:creator>
  <dc:description/>
  <cp:keywords/>
  <dc:language>en-US</dc:language>
  <cp:lastModifiedBy>user011</cp:lastModifiedBy>
  <cp:lastPrinted>2014-08-08T16:00:00Z</cp:lastPrinted>
  <dcterms:modified xsi:type="dcterms:W3CDTF">2014-10-09T11:53:00Z</dcterms:modified>
  <cp:revision>2</cp:revision>
  <dc:subject/>
  <dc:title>АДМИНИСТРАЦИЯ</dc:title>
</cp:coreProperties>
</file>