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государственного задания, установленного на 2014 год для подведомственных Городскому управлению здравоохранения государственных бюджетных учреждений, находящихся в ведении администрации города Байконур,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 (нарастающим ито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3 января 2012 г. № 02 «Об утверждении Положения о Городском управлении здравоохранения в новой редакции», приказами  Городского управления здравоохранения  от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 профессионального образовательного учреждения «Байконурский медицинский техникум» (далее – ГБ ПОУ «БМТ»), проведен анализ отчетных сведений, представленных ГБУ «БСМЭ» и ГБ ПОУ «БМТ» по выполнению   государственного задания за Ш квартал 2014 год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По результатам проведенного анализа сведений, предоставленных в отчетах подведомственных учрежд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,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по ГБУ «БСМЭ» - </w:t>
      </w:r>
      <w:r>
        <w:rPr>
          <w:b/>
          <w:sz w:val="28"/>
          <w:szCs w:val="28"/>
        </w:rPr>
        <w:t>99,01 (</w:t>
      </w:r>
      <w:r>
        <w:rPr>
          <w:sz w:val="28"/>
          <w:szCs w:val="28"/>
        </w:rPr>
        <w:t>план –2351 экспертиза, выполнение –2328 экспертиз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по ГБ ПОУ  «БМТ» – </w:t>
      </w:r>
      <w:r>
        <w:rPr>
          <w:b/>
          <w:sz w:val="28"/>
          <w:szCs w:val="28"/>
        </w:rPr>
        <w:t>100 (</w:t>
      </w:r>
      <w:r>
        <w:rPr>
          <w:sz w:val="28"/>
          <w:szCs w:val="28"/>
        </w:rPr>
        <w:t>план – 123 чел.,  выполнение – 123 чел.)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Отклонение от значения показателя, установленного государственным заданием для ГБУ «БСМЭ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, составило (-)</w:t>
      </w:r>
      <w:r>
        <w:rPr>
          <w:b/>
          <w:sz w:val="28"/>
          <w:szCs w:val="28"/>
        </w:rPr>
        <w:t xml:space="preserve"> 0,99%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 ПОУ «БМТ» установленное на квартал государственное задание выполнило полностью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на 1-4 курсах полная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188 экспертиз, фактически выполнено 269 экспертиз; процент отклонения составил (+) 43,1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проведению судебно-медицинской экспертизы вещественных доказательств по плану - 787 экспертиз, выполнено 842 экспертизы; процент отклонения составил (+) 6,9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 проведению дополнительных комиссионных экспертиз по плану- 8 экспертиз, фактически выполнено 24 экспертизы; процент отклонения составил (+) 200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2.1.4. Количество экспертиз по проведению мероприятий по контролю качества медицинской помощ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составило 50 экспертиз при плановом показателе 18 экспертиз. Отклонение составило (+) 177,7 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Наряду с этим отмечается некоторое недовыполнение отдельных показателей установленного на квартал государственного задания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1. По проведению судебно - медицинской экспертизы и исследований живых лиц (обвиняемых, потерпевших, пострадавших) по плану – 1350 экспертиз, проведено в отчетном периоде – 1143 экспертизы; процент отклонения составил (-) 15,3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основным видам деятельности ГБ ПОУ «БМТ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4 – 2015 учебный год государственному заданию - 25 чел.,  фактическое исполнение – 25 чел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выявлено отклонение: согласно государственному заданию – 98 чел. обучающихся, фактическое значение составило 98 чел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жалоб со стороны граждан, а также органов и должностных лиц, уполномоченных назначать комплексные судебно-медицинские экспертизы,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БМТ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4,7%,  фактическое исполнение – 57,8%; отклонение составляет (+) 5,7 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ляет 100% от показателя, установленного государственным заданием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69,2%, значение показателя, установленного государственным заданием - 95,0% отклонение составило (-) 23,1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не менее 1 раза в 5 лет (без учета молодых специалистов) составила 100%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иема согласно контрольной цифре приема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составила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отчисленных в отчетном периоде по неуспеваемости, составила 4% при установленном плановом показателе 1%(отчислен 1 студент за академическую неуспеваемость в 2013 -2014 учебном году)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выпускников, получивших диплом о среднем профессиональном образовании, – 100%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 xml:space="preserve">1. Итоговая оценка выполнения показателей установленного для подведомственных государственных бюджетных учреждений государственного зада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ГБУ «БСМЭ» - удовлетворительно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 ПОУ «БМТ» - удовлетворитель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роцент отклонения от показателей, установленных государственным заданием для ГБУ «БСМЭ», допустимый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2. План приема абитуриентов на первый курс в ГБ ПОУ «БМТ» выполнен в полном объеме согласно контрольным цифрам приема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ислений обучающихся в связи с академической неуспеваемостью в 2014-2015 учебном году в ГБ ПОУ «БМТ» не производилось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 xml:space="preserve">4. По результатам проведенного Городским управлением здравоохранения анализа выполнения подведомственными государственными бюджетными учреждениям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текущего года государственного задания, установленного на 2014 год, принятие мер организационного порядка, а также проведение корректировки государственного задания не 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7:00Z</dcterms:created>
  <dc:creator>Дмитриева М.А.</dc:creator>
  <dc:description/>
  <cp:keywords/>
  <dc:language>en-US</dc:language>
  <cp:lastModifiedBy>user011</cp:lastModifiedBy>
  <cp:lastPrinted>2014-10-06T10:49:00Z</cp:lastPrinted>
  <dcterms:modified xsi:type="dcterms:W3CDTF">2014-10-08T06:17:00Z</dcterms:modified>
  <cp:revision>2</cp:revision>
  <dc:subject/>
  <dc:title/>
</cp:coreProperties>
</file>