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28"/>
        </w:rPr>
      </w:pPr>
      <w:r>
        <w:rPr>
          <w:sz w:val="28"/>
        </w:rPr>
        <w:t>ГЛАВА  АДМИНИСТРАЦИИ  ГОРОДА  БАЙКОНУР</w:t>
      </w:r>
    </w:p>
    <w:p>
      <w:pPr>
        <w:pStyle w:val="Heading2"/>
        <w:spacing w:lineRule="auto" w:line="480"/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Normal"/>
        <w:spacing w:lineRule="auto" w:line="720"/>
        <w:jc w:val="both"/>
        <w:rPr/>
      </w:pPr>
      <w:r>
        <w:rPr>
          <w:sz w:val="28"/>
        </w:rPr>
        <w:t xml:space="preserve">  </w:t>
      </w:r>
      <w:r>
        <w:rPr>
          <w:sz w:val="28"/>
          <w:lang w:val="en-US"/>
        </w:rPr>
        <w:t>25</w:t>
      </w:r>
      <w:r>
        <w:rPr>
          <w:sz w:val="28"/>
        </w:rPr>
        <w:t xml:space="preserve"> июня 2010 г.                                                                                          № 01-148р </w:t>
      </w:r>
    </w:p>
    <w:p>
      <w:pPr>
        <w:pStyle w:val="Normal"/>
        <w:autoSpaceDE w:val="false"/>
        <w:spacing w:lineRule="auto" w:line="264"/>
        <w:ind w:right="4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муниципальными служащими города Байконур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от 25 декабря 2008 г. № 273-ФЗ «О противодействии коррупции»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 Утвердить прилагаемый Порядок уведомления муниципальными служащими города Байконур о фактах обращения в целях склонения их к совершению коррупционных правонарушений (далее – порядок уведомления)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муниципальной службы и кадров Аппарата Главы администрации города Байконур (Бугрова Н.В.):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в соответствии с порядком уведомления;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орядок уведомления до муниципальных служащих Аппарата Главы администрации города Байконур и подразделений, находящихся на финансовом обеспечении Аппарата Главы администрации города Байконур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. Руководителям подразделений администрации города Байконур, являющихся юридическими лицами, довести порядок уведомления до муниципальных служащих соответствующих подразделений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 xml:space="preserve">    А.Ф. Мезенцев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Н.В. Бугро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7-16-63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363283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грова Н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16-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86.0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угрова Н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-16-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распоряжением Главы администрации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города Байконур</w:t>
      </w:r>
    </w:p>
    <w:p>
      <w:pPr>
        <w:pStyle w:val="Normal"/>
        <w:autoSpaceDE w:val="false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25 июня 2010 г. № 01-148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64"/>
        <w:jc w:val="center"/>
        <w:rPr>
          <w:b/>
          <w:b/>
        </w:rPr>
      </w:pPr>
      <w:r>
        <w:rPr>
          <w:b/>
          <w:sz w:val="28"/>
          <w:szCs w:val="28"/>
        </w:rPr>
        <w:t>уведомления муниципальными служащими города Байконур о фактах обращения в целях склонения их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 Настоящий Порядок уведомления муниципальными служащими города Байконур о фактах обращения в целях склонения их к совершению коррупционных правонарушений (далее – порядок уведомления) разработан в целях   реализации   положений   Федерального закона  от  25  декабря 2008 г.   № 273-ФЗ «О противодействии коррупции» и определяет: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орядок уведомления Главы администрации города Байконур (далее – Глава администрации) муниципальным служащим города Байконур (далее – муниципальный служащий) обо всех случаях обращения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еречень сведений, содержащихся в уведомлении муниципального служащего о фактах обращения к нему каких-либо лиц в целях склонения к совершению коррупционных правонарушений (далее – Уведомление)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орядок регистрации Уведомлений;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организацию проверки сведений, содержащихся в Уведомлениях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2. Муниципальный служащий уведомляет Главу администрации обо всех случаях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к н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 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должен лично предостеречь обратившихся к нему лиц о противоправности действий, которые они предлагают совершить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 Уведомление Главы администрации оформляется и передается муниципальным служащим в отдел муниципальной службы и кадров Аппарата Главы администрации города Байконур (далее – отдел муниципальной службы и кадров) незамедлительно, когда муниципальному служащему стало известно о фактах склонения его к совершению коррупционного правонарушения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При нахождении муниципального служащего не при исполнении служебных обязанностей и вне пределов места службы о факте склонения его к совершению коррупционного правонарушения и других изложенных выше фактах коррупционной направленности он обязан в течение трех рабочих дней уведомить по любым доступным средствам связи Главу администрации через отдел муниципальной службы и кадров, а по прибытии к месту службы оформить соответствующее Уведомление в письменной фор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2550</wp:posOffset>
                </wp:positionH>
                <wp:positionV relativeFrom="paragraph">
                  <wp:posOffset>-1945005</wp:posOffset>
                </wp:positionV>
                <wp:extent cx="457200" cy="38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35pt;mso-wrap-distance-left:9.05pt;mso-wrap-distance-right:9.05pt;mso-wrap-distance-top:0pt;mso-wrap-distance-bottom:0pt;margin-top:-153.15pt;mso-position-vertical-relative:text;margin-left:2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К Уведомлению прилагаются все имеющиеся материалы, подтверждающие факты, указанные в пункте 2 настоящего порядка уведомления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Уведомлении указываются сведения в соответствии с приложением № 1 к настоящему порядку уведомления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факте обращения и передаче Уведомления муниципальный служащий в устной форме информирует своего непосредственного начальник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6. Отдел муниципальной службы и кадров производит регистрацию Уведомления в журнале регистрации уведомлений о фактах обращения в целях склонения муниципального служащего города Байконур к свершению коррупционных правонарушений (далее - журнал регистрации)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Журнал регистрации ведется по образцу согласно приложению № 2 к настоящему порядку уведомления и хранится в течение пяти лет со дня регистрации в нем последнего Уведомления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Листы журнала регистрации должны быть прошнурованы, пронумерованы и скреплены печатью отдела муниципальной службы и кадров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7. О поступившем Уведомлении отдел муниципальной службы и кадров не позднее дня, следующего за днем регистрации Уведомления, информирует Главу администрации или руководителя Аппарата Главы администрации города Байконур, которые принимают решение о назначении проверки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дел муниципальной службы и кадров в течение 10 рабочих дней проводит проверку указанных в Уведомлении сведений. В случае необходимости к проведению проверки привлекаются сотрудники структурных подразделений администрации города Байконур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9. Руководители структурных подразделений администрации города Байконур по письменному запросу отдела муниципальной службы и кадров представляют необходимые для проверки материалы, поясн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0</wp:posOffset>
                </wp:positionH>
                <wp:positionV relativeFrom="paragraph">
                  <wp:posOffset>-996315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78.45pt;mso-position-vertical-relative:text;margin-left:2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В ходе проверки подробные объяснения могут быть запрошены у лица, сообщившего о склонении его к коррупционному правонарушению, а также лица, в отношении которого было подготовлено соответствующее Уведомление, и иных лиц, которым могут быть известны исследуемые в ходе проверки обстоятельства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Кроме того, муниципальный служащий, представивший уведомление, по его письменному ходатайству должен быть ознакомлен с материалами и результатами проверки. В случае несогласия с выводами проверки они могут быть обжалованы Главе администрации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0. При проведении проверки Уведомлений отдел муниципальной службы и кадров обеспечивает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дел муниципальной службы и кадров результаты проверки с выводами и предложениями докладывает Главе администрации, который принимает решение о направлении их в правоохранительные органы или в Комиссию по соблюдению требований к служебному поведению муниципальных служащих города Байконур и урегулированию конфликта интересов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правлении материалов в правоохранительные органы отдел муниципальной службы и кадров информирует руководителя Аппарата Главы администрации города Байконур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2. Муниципальный служащий о фактах обращения в целях склонения к совершению коррупционных правонарушений или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 может уведомить органы прокуратуры и другие государственные органы, о чем обязан сообщить Главе администрации через отдел муниципальной службы и кадров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евыполнение муниципальным служащим должностной обязанности, предусмотренной пунктом 2 настоящего порядка уведомления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6850</wp:posOffset>
                </wp:positionH>
                <wp:positionV relativeFrom="paragraph">
                  <wp:posOffset>-464820</wp:posOffset>
                </wp:positionV>
                <wp:extent cx="4572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36.6pt;mso-position-vertical-relative:text;margin-left:2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1257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9.9pt" to="458.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2550</wp:posOffset>
                </wp:positionH>
                <wp:positionV relativeFrom="paragraph">
                  <wp:posOffset>-640080</wp:posOffset>
                </wp:positionV>
                <wp:extent cx="4572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0.4pt;mso-position-vertical-relative:text;margin-left:2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к Порядку уведомления муниципальными служащими города Байконур о фактах обращения с целью склонения их к совершению коррупционных правонарушен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, содержащихся в уведомлениях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1. Фамилия, имя, отчество муниципального служащего, подающего уведомление о фактах обращения в целях склонения муниципального служащего к совершению коррупционных правонарушений, его должность, структурное подразделение администрации города Байконур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се известные сведения о физическом (юридическом) лице (фамилия, имя, отчество, должность, название, адрес и т.д.), склоняющем к совершению коррупционных правонарушений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ущность предполагаемого коррупционн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 и т.д.)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особ склонения к коррупционному правонарушению (подкуп, угроза, обман, насилие и т.д.)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ремя, дата, место склонения к коррупционному правонарушению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стоятельства склонения к коррупционному правонарушению (телефонный разговор, личная встреча, почтовое отправление и т.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0</wp:posOffset>
                </wp:positionH>
                <wp:positionV relativeFrom="paragraph">
                  <wp:posOffset>13271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10.45pt" to="440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531" w:right="567" w:gutter="0" w:header="0" w:top="90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250</wp:posOffset>
                </wp:positionH>
                <wp:positionV relativeFrom="paragraph">
                  <wp:posOffset>-374650</wp:posOffset>
                </wp:positionV>
                <wp:extent cx="5715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29.5pt;mso-position-vertical-relative:text;margin-left:1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0" w:hanging="0"/>
        <w:rPr/>
      </w:pPr>
      <w:r>
        <w:rPr>
          <w:sz w:val="24"/>
          <w:szCs w:val="24"/>
        </w:rPr>
        <w:t>к Порядку уведомления муниципальными служащими города Байконур о фактах обращения с целью склонения их к совершению коррупционных правонарушен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в целях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онения муниципального служащего города Байконур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1362"/>
        <w:gridCol w:w="1843"/>
        <w:gridCol w:w="1701"/>
        <w:gridCol w:w="1559"/>
        <w:gridCol w:w="1276"/>
        <w:gridCol w:w="1843"/>
      </w:tblGrid>
      <w:tr>
        <w:trPr>
          <w:trHeight w:val="840" w:hRule="atLeast"/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-</w:t>
              <w:br/>
              <w:t>онный номер и дата</w:t>
              <w:br/>
              <w:t>регистрации</w:t>
              <w:br/>
              <w:t>уведом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 </w:t>
              <w:br/>
              <w:t xml:space="preserve">инициалы  </w:t>
              <w:br/>
              <w:t>муниципального</w:t>
              <w:br/>
              <w:t xml:space="preserve">служащего, </w:t>
              <w:br/>
              <w:t xml:space="preserve">подавшего  </w:t>
              <w:br/>
              <w:t>уведомл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</w:t>
              <w:br/>
              <w:t xml:space="preserve">инициалы </w:t>
              <w:br/>
              <w:t>регистра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  <w:br/>
              <w:t>регистрат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60960</wp:posOffset>
                </wp:positionV>
                <wp:extent cx="5372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4.8pt" to="458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609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3:00Z</dcterms:created>
  <dc:creator>User002</dc:creator>
  <dc:description/>
  <cp:keywords/>
  <dc:language>en-US</dc:language>
  <cp:lastModifiedBy>ok</cp:lastModifiedBy>
  <cp:lastPrinted>2010-06-15T09:58:00Z</cp:lastPrinted>
  <dcterms:modified xsi:type="dcterms:W3CDTF">2014-10-29T04:11:00Z</dcterms:modified>
  <cp:revision>20</cp:revision>
  <dc:subject/>
  <dc:title>ГЛАВА  АДМИНИСТРАЦИИ  ГОРОДА  БАЙКОНУР</dc:title>
</cp:coreProperties>
</file>