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100"/>
        <w:ind w:firstLine="851"/>
        <w:jc w:val="right"/>
        <w:rPr/>
      </w:pPr>
      <w:r>
        <w:rPr/>
        <w:t xml:space="preserve">Руководителю </w:t>
      </w:r>
    </w:p>
    <w:p>
      <w:pPr>
        <w:pStyle w:val="Style15"/>
        <w:shd w:fill="FFFFFF" w:val="clear"/>
        <w:ind w:firstLine="851"/>
        <w:jc w:val="right"/>
        <w:rPr/>
      </w:pPr>
      <w:r>
        <w:rPr/>
        <w:t>__________________________________</w:t>
        <w:br/>
      </w:r>
      <w:r>
        <w:rPr>
          <w:sz w:val="22"/>
          <w:szCs w:val="22"/>
        </w:rPr>
        <w:t>(наименование компании-перевозчика)</w:t>
      </w:r>
      <w:r>
        <w:rPr/>
        <w:br/>
        <w:t>__________________________________</w:t>
        <w:br/>
      </w:r>
      <w:r>
        <w:rPr>
          <w:sz w:val="22"/>
          <w:szCs w:val="22"/>
        </w:rPr>
        <w:t>(адрес компании-перевозчика)</w:t>
      </w:r>
      <w:r>
        <w:rPr/>
        <w:br/>
        <w:t>от________________________________</w:t>
        <w:br/>
      </w:r>
      <w:r>
        <w:rPr>
          <w:sz w:val="22"/>
          <w:szCs w:val="22"/>
        </w:rPr>
        <w:t>(фамилия, имя, отчество, адрес полностью)</w:t>
      </w:r>
    </w:p>
    <w:p>
      <w:pPr>
        <w:pStyle w:val="Style15"/>
        <w:jc w:val="center"/>
        <w:rPr>
          <w:bCs/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ПРЕТЕНЗИЯ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"___" __________20__ г. я приобрел билет на рейс № ___ по маршруту (название маршрута). Автобус должен был отправиться в ___ ч ___ мин по местному времени "___" ________2009 г. За билет я заплатил________ (указать сумму). Тем самым я заключил с вашим предприятием договор перевозки пассажиров. Этот факт подтвержден билетом.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Однако в назначенное время отправление автобуса не состоялось, а было отложено до _______ ч ______ мин «___» ________20__ г. Этот факт подтвержден актом общей формы.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Оплатив билет, я свои обязательства по договору выполнил. Однако Ваше предприятие в нарушение ст. 4 Закона РФ "О защите прав потребителей" не исполнило обязательства в части срока договора.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В соответствии с п. 13 ст. 34 Устава автомобильного транспорта и городского наземного электрического транспорта за задержку отправления транспортного средства, осуществляющего регулярные перевозки пассажиров в междугородном сообщении, или прибытие его с опозданием в пункт назначения более чем на час перевозчик уплачивает пассажиру штраф в размере 3% стоимости проезда за каждый час задержки, но не более чем в размере стоимости проезда и не позднее чем в течение 10 дней после дня предъявления пассажиром соответствующего требования. Пассажир также вправе потребовать от перевозчика возмещения убытков, причиненных ему в связи с задержкой отправления или прибытием с опозданием транспортного средства в пункт назначения, в порядке, установленном законодательством Российской Федерации. Размер неустойки не должен превышать стоимость проезда – ____________________________ руб.(сумма цифрами и прописью)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В результате задержки отправления автобуса я понес убытки. В частности, вынужден был совершить междугородний телефонный звонок, чтобы сообщить семье о задержке рейса (стоимость звонка - ______________ руб.). (сумма цифрами и прописью).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На основании ст. 4 и 29 Закона РФ "О защите прав потребителей", а также ст. 34 Устава автомобильного транспорта и городского наземного электрического транспорта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ПРОШУ: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 Выплатить мне в добровольном порядке штраф в размере __________________ руб. (сумма цифрами и прописью) в течение 10 дней с момента получения претензии.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 Возместить мне убытки в сумме ____________________________ руб. (сумма цифрами и прописью)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Если мои законные требования не будут удовлетворены, я буду вынужден обратиться в суд с исковым заявлением о принудительном взыскании неустойки и убытков.</w:t>
      </w:r>
    </w:p>
    <w:p>
      <w:pPr>
        <w:pStyle w:val="Normal"/>
        <w:ind w:firstLine="851"/>
        <w:jc w:val="both"/>
        <w:rPr>
          <w:rStyle w:val="Appleconvertedspace"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Кроме того, я буду просить суд на основании ст. 13 Закона РФ "О защите прав потребителей" взыскать с Вашей организации компенсацию морального вреда, который нанесла мне задержка рейса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При рассмотрении моего иска в суде с Вашей организации будет также взыскан штраф в доход государства за несоблюдение добровольного порядка удовлетворения требований потребителя (п. 6 ст. 11 Закона РФ "О защите прав потребителей").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Приложение: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 Копия билета на автобус.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 Копия акта общей формы.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 Копия квитанции об оплате междугороднего разговора.</w:t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«___»___________20__ г. ____________________ (подпись) </w:t>
      </w:r>
    </w:p>
    <w:sectPr>
      <w:type w:val="nextPage"/>
      <w:pgSz w:w="11906" w:h="16838"/>
      <w:pgMar w:left="180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3:00Z</dcterms:created>
  <dc:creator>1</dc:creator>
  <dc:description/>
  <cp:keywords/>
  <dc:language>en-US</dc:language>
  <cp:lastModifiedBy>1</cp:lastModifiedBy>
  <dcterms:modified xsi:type="dcterms:W3CDTF">2003-01-01T03:06:00Z</dcterms:modified>
  <cp:revision>2</cp:revision>
  <dc:subject/>
  <dc:title>Руководителю __________________________________</dc:title>
</cp:coreProperties>
</file>