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претенз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становке пластиковых о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адрес и ее местонахождение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жду мной и Вами (Вашей организацией) был заключен договор от [дата]                 № [номер договора] на заказ, продажу и установку конструкций - окон ПВХ. Обязательства по договору были исполнены Вами ненадлежащим образом, качество выполненных работ меня не устаивает, а именн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Конструкции негерметичны, в период заморозков по периметрам окон сильно дуло холодным воздух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чень плохая звукоизоляция, уличные шумы при закрытых окнах также слышны, как при открытых окн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 Закона РФ «О защите прав потребителей» исполнитель обязан выполнить работу (оказать услугу), качество которой соответствует договору. 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29 Закона РФ «О защите прав потребителей» 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его уменьшения цены выполненной работы (оказанной услуг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го изготовления другой вещи такого же качества или повторного выполнения рабо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отступления от условий договора. Потребитель вправе потребовать также полного возмещения убытков, причиненных ему в связи с недостатками выполненной работы (оказанной услуг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й Закона РФ «О защите прав потребителей» убедительно прошу Вас в 30-дневный срок с момента получения Претензии обеспечить явку Вашего специалиста для согласования перечня недостатков, составления соответствующего Акта и  устранить установленные недостатки. Также прошу установить  гарантийный срок на результат выполненных работ по устранению недостатков 1 (один) год с момента принятия мной указанных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аю Ваше внимание на то, что в случае просрочки исполнения указанных требований свыше срока, установленного ст. 31 «Закона о защите прав потребителей», Вы будете обязаны в соответствии с п. 5 ст. 28 Закона «О защите прав потребителей» уплатить мне неустойку в размере 3% от общей цены заказа за каждый день просроч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моей претензии буду вынужден обратиться в суд за защитой своих потребительских прав, где также потребую полного возмещения причиненных мне убытков и компенсацию морального вреда (Основание: ст.ст. 13-15 Закона РФ «О защите прав потребителей»). В случае удовлетворения судом моих требований, в порядке ст. 100 ГПК РФ на Вас будут возложены расходы по оплате услуг моего представителя в суде. Кроме того, за несоблюдение добровольного порядка удовлетворения требований потребителя на Вас судом будет наложен штраф в размере 50 % суммы присужденной судом в пользу потреб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дата]                                             [подпись и расшифровка подписи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9:00Z</dcterms:created>
  <dc:creator>1</dc:creator>
  <dc:description/>
  <cp:keywords/>
  <dc:language>en-US</dc:language>
  <cp:lastModifiedBy>1</cp:lastModifiedBy>
  <cp:lastPrinted>2003-01-01T03:16:00Z</cp:lastPrinted>
  <dcterms:modified xsi:type="dcterms:W3CDTF">2003-01-01T02:46:00Z</dcterms:modified>
  <cp:revision>5</cp:revision>
  <dc:subject/>
  <dc:title>Образец претензии </dc:title>
</cp:coreProperties>
</file>