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претензии потреби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обмен некачественного мобильного телефона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ю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(адрес и ее местонахождение)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</w:t>
      </w:r>
    </w:p>
    <w:p>
      <w:pPr>
        <w:pStyle w:val="Normal"/>
        <w:ind w:firstLine="851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живающего по адресу: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актный телефон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ретензи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0 декабря 2012 года я приобрела в магазине "Сотик" мобильный телефон "Nokia", однако через 20 дней, в течение гарантийного срока он сломал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обратилась в гарантийную мастерскую с просьбой устранить дефект. По причине отсутствия необходимых деталей устранить дефект мастер не смог, нужные детали в ближайший месяц в мастерскую не поступят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ак указано в статье 20 закона "О защите прав потребителей", если срок устранения недостатков товара не определен в письменной форме соглашением сторон, эти недостатки должны быть устранены незамедлительно, то есть в минимальный срок, объективно необходимый для их устранения с учетом обычно применяемого способ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рок устранения недостатком соглашением неопределен. В то же время срок "более месяца" явно не является незамедлительным устранением недостатк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недостатки приобретенного у вас мобильного телефона не могут быть устранены без несоразмерных затрат времени и относятся к существенным, и я имею право на замену мобильного телефона на такой же товар другой марк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1 ст. 18 Закона РФ "О защите прав потребителей" прошу заменить неисправный мобильный телефон "Nokia" на мобильный телефон "Samsung" с перерасчетом покупной цен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шу рассмотреть мою претензию в течение 7 дней. В случае отказа в удовлетворении моих требований или игнорирования моих требований я буду вынуждена обратиться в суд. В исковом заявлении, помимо вышеизложенного, я буду просить суд взыскать с Вашего магазина компенсацию морального вреда; также Вам придется оплатить госпошлин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кже сообщаю, что я вправе отказаться от исполнения договора купли-продажи некачественной вещи и потребовать возврата уплаченной за телефон сумм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ошу принять к сведению, что согласно п. 46 постановления Пленума Верховного Суда РФ от 28.06.2012 N 17 "О рассмотрении судами гражданских дел по спорам о защите прав потребителей", при удовлетворении судом требований потребителя в связи с нарушением его прав, установленных Законом о защите прав потребителей, которые не были удовлетворены в добровольном порядке изготовителем (исполнителем, продавцом, уполномоченной организацией или уполномоченным индивидуальным предпринимателем, импортером), суд взыскивает с ответчика в пользу потребителя штраф независимо от того, заявлялось ли такое требование суду (пункт 6 статьи 13 Закона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гласно п.6, статьи 13 закона "О защите прав потребителей" указанный штраф составляет пятьдесят процентов от суммы, присужденной судом в пользу потребител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копия товарного чек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копия гарантийного талон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копия акта осмотра холодильни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пись ______________ / ______________/</w:t>
      </w:r>
    </w:p>
    <w:sectPr>
      <w:footerReference w:type="default" r:id="rId2"/>
      <w:footerReference w:type="first" r:id="rId3"/>
      <w:type w:val="nextPage"/>
      <w:pgSz w:w="11906" w:h="16838"/>
      <w:pgMar w:left="1800" w:right="849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5:00Z</dcterms:created>
  <dc:creator>1</dc:creator>
  <dc:description/>
  <cp:keywords/>
  <dc:language>en-US</dc:language>
  <cp:lastModifiedBy>1</cp:lastModifiedBy>
  <cp:lastPrinted>2013-10-17T11:18:00Z</cp:lastPrinted>
  <dcterms:modified xsi:type="dcterms:W3CDTF">2003-01-01T00:11:00Z</dcterms:modified>
  <cp:revision>3</cp:revision>
  <dc:subject/>
  <dc:title>Образец претензии потребителя</dc:title>
</cp:coreProperties>
</file>