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ая справка</w:t>
      </w:r>
    </w:p>
    <w:p>
      <w:pPr>
        <w:pStyle w:val="Normal"/>
        <w:jc w:val="center"/>
        <w:rPr/>
      </w:pPr>
      <w:r>
        <w:rPr>
          <w:b/>
        </w:rPr>
        <w:t>о результатах выездной плановой проверки результатов финансово-хозяйственной деятельности ГБ ПОУ «Байконурский медицинский техникум»</w:t>
      </w:r>
    </w:p>
    <w:p>
      <w:pPr>
        <w:pStyle w:val="Normal"/>
        <w:jc w:val="both"/>
        <w:rPr>
          <w:b/>
          <w:b/>
        </w:rPr>
      </w:pPr>
      <w:r>
        <w:rPr/>
        <w:t xml:space="preserve"> </w:t>
      </w:r>
    </w:p>
    <w:p>
      <w:pPr>
        <w:pStyle w:val="Normal"/>
        <w:ind w:firstLine="709"/>
        <w:jc w:val="both"/>
        <w:rPr/>
      </w:pPr>
      <w:r>
        <w:rPr/>
        <w:t>Управлением финансового контроля города Байконур на основании плана работы Управления на 2015 год проведена плановая выездная проверка результатов финансово-хозяйственной деятельности Государственного бюджетного профессионального образовательного учреждения «Байконурский медицинский техникум» (далее – Учреждение) за период с 01.01.2014г. по 31.06.2015г. Результаты плановой проверки нашли отражение в акте от 30.10.2015 № 36.</w:t>
      </w:r>
    </w:p>
    <w:p>
      <w:pPr>
        <w:pStyle w:val="Normal"/>
        <w:widowControl w:val="false"/>
        <w:autoSpaceDE w:val="false"/>
        <w:ind w:firstLine="709"/>
        <w:jc w:val="both"/>
        <w:rPr/>
      </w:pPr>
      <w:r>
        <w:rPr/>
        <w:t>Проведенной плановой проверкой установлено следующее.</w:t>
      </w:r>
    </w:p>
    <w:p>
      <w:pPr>
        <w:pStyle w:val="Normal"/>
        <w:ind w:firstLine="709"/>
        <w:jc w:val="both"/>
        <w:rPr>
          <w:bCs/>
        </w:rPr>
      </w:pPr>
      <w:r>
        <w:rPr>
          <w:bCs/>
        </w:rPr>
        <w:t xml:space="preserve">Учреждение создано для выполнения работ, оказания услуг в целях обеспечения реализации полномочий органов исполнительной власти города Байконур в сфере образования. </w:t>
      </w:r>
    </w:p>
    <w:p>
      <w:pPr>
        <w:pStyle w:val="Normal"/>
        <w:ind w:firstLine="709"/>
        <w:jc w:val="both"/>
        <w:rPr/>
      </w:pPr>
      <w:r>
        <w:rPr/>
        <w:t>Учреждение выполняет государственное задание, которое в соответствии с основными видами деятельности Учреждения утверждается Учредителем.</w:t>
      </w:r>
    </w:p>
    <w:p>
      <w:pPr>
        <w:pStyle w:val="Normal"/>
        <w:ind w:firstLine="709"/>
        <w:jc w:val="both"/>
        <w:rPr/>
      </w:pPr>
      <w:r>
        <w:rPr/>
        <w:t xml:space="preserve">Источниками финансирования Учреждения в 2014г., в </w:t>
      </w:r>
      <w:r>
        <w:rPr>
          <w:lang w:val="en-US"/>
        </w:rPr>
        <w:t>I</w:t>
      </w:r>
      <w:r>
        <w:rPr/>
        <w:t xml:space="preserve"> полугодии 2015г. являлись субсидии на финансовое обеспечение выполнения государственного задания на оказание государственной услуги (выполнение работ), а также средства, поступившие от приносящей доход деятельности.</w:t>
      </w:r>
    </w:p>
    <w:p>
      <w:pPr>
        <w:pStyle w:val="Normal"/>
        <w:ind w:firstLine="709"/>
        <w:jc w:val="both"/>
        <w:rPr/>
      </w:pPr>
      <w:bookmarkStart w:id="0" w:name="OLE_LINK22"/>
      <w:bookmarkStart w:id="1" w:name="OLE_LINK21"/>
      <w:bookmarkEnd w:id="0"/>
      <w:bookmarkEnd w:id="1"/>
      <w:r>
        <w:rPr/>
        <w:t>Соглашением от 20.12.2013 №29/02 (доп. соглашения от 12.08.2014 №1, от 02.09.2014 №2), заключенным между Управлением финансов администрации г. Байконур (далее – Управление финансов) и Учреждением о порядке и условиях предоставления субсидии на финансовое обеспечение выполнения государственного задания на оказание государственной услуги в 2014 году</w:t>
      </w:r>
      <w:r>
        <w:rPr>
          <w:bCs/>
        </w:rPr>
        <w:t xml:space="preserve">: </w:t>
      </w:r>
      <w:r>
        <w:rPr/>
        <w:t>«Реализация образовательных программ среднего профессионального образования» (далее – Соглашение № 29/02) Учреждению, было предусмотрено предоставление субсидии в размере 16760,0 тыс. рублей. В связи с изменением государственного задания Учреждению на оказание государственной услуги в 2014 году, в части уменьшения показателя по количеству обучающихся по программам среднего общего образования на 7 человек, дополнительным соглашением от 06.10.2014 №3 размер субсидии уменьшен на 284,538 тыс. рублей и составил 16475,462 тыс. рублей.</w:t>
      </w:r>
    </w:p>
    <w:p>
      <w:pPr>
        <w:pStyle w:val="Normal"/>
        <w:ind w:firstLine="709"/>
        <w:jc w:val="both"/>
        <w:rPr/>
      </w:pPr>
      <w:bookmarkStart w:id="2" w:name="OLE_LINK22"/>
      <w:bookmarkStart w:id="3" w:name="OLE_LINK21"/>
      <w:bookmarkEnd w:id="2"/>
      <w:bookmarkEnd w:id="3"/>
      <w:r>
        <w:rPr/>
        <w:t>Планом финансово – хозяйственной деятельности на 2014 год (далее – План ФХД на 2014г.), с учетом уточнений, были предусмотрены поступления в размере 22051,462 тыс. рублей, в том числе: 16475,462 тыс. рублей – субсидия на финансовое обеспечение выполнения государственного задания; 5576,0 тыс. рублей – по приносящей доход деятельность. Объем выплат составил 22105,522 тыс. рублей (с учетом остатка на начало года 54,06 тыс. рублей), из них по средствам субсидии на финансовое обеспечение выполнения государственного задания 16475,462 тыс. рублей, от оказания услуг на платной основе 5577,982 тыс. рублей.</w:t>
      </w:r>
    </w:p>
    <w:p>
      <w:pPr>
        <w:pStyle w:val="Normal"/>
        <w:ind w:firstLine="709"/>
        <w:jc w:val="both"/>
        <w:rPr/>
      </w:pPr>
      <w:r>
        <w:rPr/>
        <w:t xml:space="preserve">В соответствии с отчетом об исполнении учреждением плана его финансово – хозяйственной деятельности, форма по ОКУД 0503737 (далее – Отчет ф.0503737) исполнение плановых назначений по расходам, производимым за счет средств субсидии, составило </w:t>
      </w:r>
      <w:r>
        <w:rPr>
          <w:bCs/>
        </w:rPr>
        <w:t xml:space="preserve">16369,403 </w:t>
      </w:r>
      <w:r>
        <w:rPr/>
        <w:t>тыс. рублей или 99 % от плановых назначений. Остаток средств субсидий – 158,13 тыс. рублей.</w:t>
      </w:r>
    </w:p>
    <w:p>
      <w:pPr>
        <w:pStyle w:val="Normal"/>
        <w:ind w:firstLine="709"/>
        <w:jc w:val="both"/>
        <w:rPr/>
      </w:pPr>
      <w:r>
        <w:rPr/>
        <w:t>Соглашением от 31.12.2014 № 28/02 (доп. соглашение от 10.03.2015 №1), заключенным между Управлением финансов и Учреждением о порядке и условиях предоставления субсидии на финансовое обеспечение выполнения государственного задания на оказание государственной услуги в 2015 году</w:t>
      </w:r>
      <w:r>
        <w:rPr>
          <w:bCs/>
        </w:rPr>
        <w:t xml:space="preserve">: </w:t>
      </w:r>
      <w:r>
        <w:rPr/>
        <w:t>«Реализация образовательных программ среднего профессионального образования» Учреждению предусмотрено предоставление субсидии в размере 15057,285 тыс. рублей.</w:t>
      </w:r>
    </w:p>
    <w:p>
      <w:pPr>
        <w:pStyle w:val="Normal"/>
        <w:ind w:firstLine="709"/>
        <w:jc w:val="both"/>
        <w:rPr/>
      </w:pPr>
      <w:r>
        <w:rPr/>
        <w:t>Согласно Отчету (ф.0503737) на 01.07.2015г. исполнение плановых назначений по расходам, производимым за счет средств субсидии, составило 8665,43</w:t>
      </w:r>
      <w:r>
        <w:rPr>
          <w:bCs/>
        </w:rPr>
        <w:t xml:space="preserve"> </w:t>
      </w:r>
      <w:r>
        <w:rPr/>
        <w:t>тыс. рублей или 56,9 % от плановых назначений на 2015 год (15215,42 тыс. руб.).</w:t>
      </w:r>
    </w:p>
    <w:p>
      <w:pPr>
        <w:pStyle w:val="Normal"/>
        <w:ind w:firstLine="709"/>
        <w:jc w:val="both"/>
        <w:rPr/>
      </w:pPr>
      <w:r>
        <w:rPr/>
        <w:t xml:space="preserve">Соглашением от 16.06.2014 №61/02 (доп. соглашение от 02.09.2014г.) заключенным между Управлением финансов и Учреждением предусмотрено предоставление субсидии </w:t>
      </w:r>
      <w:r>
        <w:rPr>
          <w:bCs/>
        </w:rPr>
        <w:t xml:space="preserve">на иные цели, не связанные с финансовым обеспечением выполнения государственного задания на оказание государственных услуг, с целью реализации мероприятий предусмотренных городской целевой программой «Противодействие и профилактика преступлений и правонарушений на территории города Байконур на 2013 </w:t>
      </w:r>
      <w:r>
        <w:rPr/>
        <w:t xml:space="preserve">– </w:t>
      </w:r>
      <w:r>
        <w:rPr>
          <w:bCs/>
        </w:rPr>
        <w:t>2015</w:t>
      </w:r>
      <w:r>
        <w:rPr/>
        <w:t>»</w:t>
      </w:r>
      <w:r>
        <w:rPr>
          <w:bCs/>
        </w:rPr>
        <w:t xml:space="preserve"> годы,</w:t>
      </w:r>
      <w:r>
        <w:rPr/>
        <w:t xml:space="preserve"> в размере 119,70 тыс. рублей. Согласно дополнительному соглашению от 19.11.2014 №2 предоставление субсидии в 2014 году (119,7 тыс. руб.) прекращено.</w:t>
      </w:r>
    </w:p>
    <w:p>
      <w:pPr>
        <w:pStyle w:val="Normal"/>
        <w:ind w:firstLine="709"/>
        <w:jc w:val="both"/>
        <w:rPr/>
      </w:pPr>
      <w:r>
        <w:rPr/>
        <w:t xml:space="preserve">Соглашением от 14.07.2015 №55/02 заключенным между Управлением финансов и Учреждением предусмотрено предоставление субсидии </w:t>
      </w:r>
      <w:r>
        <w:rPr>
          <w:bCs/>
        </w:rPr>
        <w:t>на иные цели, не связанные с финансовым обеспечением выполнения государственного задания на оказание государственных услуг. Предметом Соглашения является определение порядка и условий предоставления Управлением финансов субсидии в 2015 году для проведения текущего ремонта подвального помещения Учреждения в размере 632,00</w:t>
      </w:r>
      <w:r>
        <w:rPr/>
        <w:t xml:space="preserve"> тыс. рублей. На момент проверки денежные средства, предоставленные по данному Соглашению Учреждением не использованы.</w:t>
      </w:r>
    </w:p>
    <w:p>
      <w:pPr>
        <w:pStyle w:val="Normal"/>
        <w:tabs>
          <w:tab w:val="clear" w:pos="708"/>
          <w:tab w:val="left" w:pos="1716" w:leader="none"/>
        </w:tabs>
        <w:ind w:firstLine="709"/>
        <w:jc w:val="both"/>
        <w:rPr/>
      </w:pPr>
      <w:r>
        <w:rPr/>
        <w:t>Государственным заданием от 29.12.2013г. на 2014 год показатели по числу обучающихся по программам среднего общего образования (1 курс) и по числу обучающихся по программам подготовки специалистов среднего звена (2,3,4 курсы) составили 32 и 98 человек соответственно. Уточненным государственным заданием от 22.09.2014г. на 2014 год вышеуказанные показатели по числу обучающихся (1 курс) были изменены в сторону уменьшения на 7 человек и составили 25 человек. Фактическое число обучающихся по программам среднего общего образования (1 курс) выполнены в полном объеме - 25 человек (100%), по образовательным программам среднего профессионального образования базовой подготовки (2,3,4 курсы) в объеме 97 человек (98,9%).</w:t>
      </w:r>
    </w:p>
    <w:p>
      <w:pPr>
        <w:pStyle w:val="Normal"/>
        <w:ind w:firstLine="709"/>
        <w:jc w:val="both"/>
        <w:rPr/>
      </w:pPr>
      <w:r>
        <w:rPr/>
        <w:t>Согласно п. 3.2 Соглашения №29/02, размер субсидии на финансовое обеспечение выполнения государственного задания не пересматривается в случае изменения объема оказания услуг не более, чем на 5%.</w:t>
      </w:r>
    </w:p>
    <w:p>
      <w:pPr>
        <w:pStyle w:val="Normal"/>
        <w:ind w:firstLine="709"/>
        <w:jc w:val="both"/>
        <w:rPr/>
      </w:pPr>
      <w:r>
        <w:rPr/>
        <w:t xml:space="preserve">Отчеты об исполнении государственного задания за 2014 год – </w:t>
      </w:r>
      <w:r>
        <w:rPr>
          <w:lang w:val="en-US"/>
        </w:rPr>
        <w:t>I</w:t>
      </w:r>
      <w:r>
        <w:rPr/>
        <w:t xml:space="preserve"> полугодие 2015 года утверждены директором Учреждения и согласованы начальником ГУЗ.</w:t>
      </w:r>
    </w:p>
    <w:p>
      <w:pPr>
        <w:pStyle w:val="Normal"/>
        <w:ind w:firstLine="709"/>
        <w:jc w:val="both"/>
        <w:rPr/>
      </w:pPr>
      <w:r>
        <w:rPr/>
        <w:t>Анализ исполнения государственного задания за 2014 год показал, что плановые расходы на одного обучающегося составили 134,37 тыс. рублей, фактически расходы составили 134,17 тыс. рублей.</w:t>
      </w:r>
    </w:p>
    <w:p>
      <w:pPr>
        <w:pStyle w:val="Normal"/>
        <w:ind w:firstLine="709"/>
        <w:jc w:val="both"/>
        <w:rPr/>
      </w:pPr>
      <w:r>
        <w:rPr/>
        <w:t xml:space="preserve">В соответствии с отчетом о выполненной работе, осуществляемой на платной основе, плановые показатели по числу обучающихся по образовательным программам среднего профессионального образования (1-5 курсы) выполнены в 2014 году на 96,9% и составили 185 человек, за </w:t>
      </w:r>
      <w:r>
        <w:rPr>
          <w:lang w:val="en-US"/>
        </w:rPr>
        <w:t>I</w:t>
      </w:r>
      <w:r>
        <w:rPr/>
        <w:t xml:space="preserve"> полугодие 2015г. на 112% или 184 человек. По числу слушателей курсов повышения квалификации в 2014г. на 116,7% (105 чел.), за </w:t>
      </w:r>
      <w:r>
        <w:rPr>
          <w:lang w:val="en-US"/>
        </w:rPr>
        <w:t>I</w:t>
      </w:r>
      <w:r>
        <w:rPr/>
        <w:t xml:space="preserve"> полугодие 2015г. на 67,7% (71 чел.).</w:t>
      </w:r>
    </w:p>
    <w:p>
      <w:pPr>
        <w:pStyle w:val="Normal"/>
        <w:ind w:firstLine="709"/>
        <w:jc w:val="both"/>
        <w:rPr/>
      </w:pPr>
      <w:r>
        <w:rPr/>
        <w:t xml:space="preserve">Согласно Отчету (ф. по ОКУД 0503737) по приносящей доход деятельности на 01.01.2014г. по доходам, исполнение составило 100,1% (5577,98 тыс. руб.) от плановых назначений (5576,0 тыс. руб.). По расходам исполнение составило 99,7% или 5561,85 тыс. рублей. </w:t>
      </w:r>
    </w:p>
    <w:p>
      <w:pPr>
        <w:pStyle w:val="Normal"/>
        <w:ind w:firstLine="709"/>
        <w:jc w:val="both"/>
        <w:rPr/>
      </w:pPr>
      <w:r>
        <w:rPr/>
        <w:t>В ходе плановой проверки выявлены нарушения законодательства Российской Федерации о бухгалтерском учете, федеральных законов и иных нормативных правовых актов Российской Федерации. Объем нарушений, имеющих стоимостную оценку, по итогам проведенного контрольного мероприятия составил 1527,44 тыс. рублей из которых: 1268,79 тыс. рублей, нарушения законодательства Российской Федерации о бухгалтерском учете; 258,65 тыс. рублей – неправомерные и необоснованные расходы.</w:t>
      </w:r>
    </w:p>
    <w:p>
      <w:pPr>
        <w:pStyle w:val="Normal"/>
        <w:ind w:firstLine="709"/>
        <w:jc w:val="both"/>
        <w:rPr/>
      </w:pPr>
      <w:r>
        <w:rPr/>
        <w:t>В нарушение требований статьи 13 Федерального Закона от 06.12.2011 № 402-ФЗ «О бухгалтерском учете» (далее – Федеральный закон № 402-ФЗ), раздела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утвержденными приказом Минфина России от 15.12.2010 №173н (диапазон действия с 01.01.2011г. по 18.06.2015г., далее - Методические указания № 173н) в Кассовой книге (ф.0504514) за 18.02.2014г., 19.02.2014г. не отражено наличие денежных средств находившихся в кассе Учреждения в сумме 63,0 тыс. рублей, с нарушениями оформлены первичные учетные документы по расчетам с подотчетными лицами на 29,2 тыс. рублей. В результате нарушений требований пункта 11 Положения об особенностях направления работников в служебные командировки, утвержденного постановлением Правительства РФ от 13.10.2008 № 749, работнику Учреждения неправомерно возмещены командировочные расходы в сумме 2,54 тыс. рублей.</w:t>
      </w:r>
    </w:p>
    <w:p>
      <w:pPr>
        <w:pStyle w:val="Normal"/>
        <w:ind w:firstLine="709"/>
        <w:jc w:val="both"/>
        <w:rPr/>
      </w:pPr>
      <w:r>
        <w:rPr/>
        <w:t>В результате неверной группировки основных средств допущены нарушения требований пункта 8 Инструкции по применению Плана счетов бухгалтерского учета бюджетных учреждений, утвержденной приказом Минфина России от 16.12.2010 № 174н (далее – Инструкция №174н) на 32,42 тыс. рублей.</w:t>
      </w:r>
    </w:p>
    <w:p>
      <w:pPr>
        <w:pStyle w:val="Normal"/>
        <w:ind w:firstLine="709"/>
        <w:jc w:val="both"/>
        <w:rPr/>
      </w:pPr>
      <w:r>
        <w:rPr/>
        <w:t>В нарушение пункта 373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в составе основных средств ошибочно отражены объекты основных средств стоимостью менее 3000 рублей на 80,75 тыс. рублей.</w:t>
      </w:r>
    </w:p>
    <w:p>
      <w:pPr>
        <w:pStyle w:val="Normal"/>
        <w:ind w:firstLine="709"/>
        <w:jc w:val="both"/>
        <w:rPr/>
      </w:pPr>
      <w:r>
        <w:rPr/>
        <w:t>Проверкой учета основных средств, установлены нарушения требований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фина России от 30.03.2015 № 52н  на 147,93 тыс. рублей. В результате ошибочного определения сроков полезного использования объектов основных средств, допущены нарушения при начислении амортизации на 13,62 тыс. рублей.</w:t>
      </w:r>
    </w:p>
    <w:p>
      <w:pPr>
        <w:pStyle w:val="TextBody"/>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оверкой учета материальных запасов установлены нарушения требований пункта 8 Инструкции №174н, в составе материальных запасов отражена стоимость объектов основных средств на 48,78 тыс. рублей. В нарушение статьи 9 Федерального закона № 402-ФЗ материальные запасы принимались к учету не своевременно (149,57 тыс. рублей), что привело к искажению данных по их наличию.</w:t>
      </w:r>
    </w:p>
    <w:p>
      <w:pPr>
        <w:pStyle w:val="Normal"/>
        <w:ind w:firstLine="709"/>
        <w:jc w:val="both"/>
        <w:rPr/>
      </w:pPr>
      <w:r>
        <w:rPr/>
        <w:t>Согласно пункту 7 Инструкции № 157н основанием для отражения в бухгалтерском учете информации об активах и обязательствах, а также операций с ними являются первичные учетные документы. Однако, в нарушение вышеуказанных требований в проверяемом периоде допущено необоснованное документальное списание материальных запасов на 41,99 тыс. рублей.</w:t>
      </w:r>
    </w:p>
    <w:p>
      <w:pPr>
        <w:pStyle w:val="Normal"/>
        <w:tabs>
          <w:tab w:val="clear" w:pos="708"/>
          <w:tab w:val="left" w:pos="720" w:leader="none"/>
        </w:tabs>
        <w:ind w:firstLine="709"/>
        <w:jc w:val="both"/>
        <w:rPr/>
      </w:pPr>
      <w:r>
        <w:rPr/>
        <w:t>В результате несоблюдения требований отдельных правовых актов, регламентирующих расчеты с работниками по оплате труда, допущены нарушения на 106,84 тыс. рублей.</w:t>
      </w:r>
    </w:p>
    <w:p>
      <w:pPr>
        <w:pStyle w:val="Normal"/>
        <w:ind w:firstLine="709"/>
        <w:jc w:val="both"/>
        <w:rPr/>
      </w:pPr>
      <w:r>
        <w:rPr/>
        <w:t>В отдельных случаях, первичные учетные документы по поставке товарно-материальных ценностей (далее – ТМЦ) и оказанным услугам, оформлены с нарушениями требований статьи 9 Федерального закона № 402-ФЗ (649,74 тыс. руб.). В 2015 году Учреждением произведены необоснованные расходы по оплате услуг по доступу в сеть «Интернет» на 52,5 тыс. рублей.</w:t>
      </w:r>
    </w:p>
    <w:p>
      <w:pPr>
        <w:pStyle w:val="Normal"/>
        <w:ind w:firstLine="709"/>
        <w:jc w:val="both"/>
        <w:rPr/>
      </w:pPr>
      <w:r>
        <w:rPr/>
        <w:t>Вопреки требованиям пункта 1.4 Положения Банка России от 12.10.2011 №373-П «О порядке ведения кассовых операций с банкнотами и монетой Банка России на территории Российской Федерации» (диапазон действия до 01.06.2014г.) допущено превышение установленного лимита денежных средств в кассе Учреждения на 48,0 тыс. рублей.</w:t>
      </w:r>
    </w:p>
    <w:p>
      <w:pPr>
        <w:pStyle w:val="Normal"/>
        <w:ind w:firstLine="709"/>
        <w:jc w:val="both"/>
        <w:rPr/>
      </w:pPr>
      <w:r>
        <w:rPr/>
        <w:t xml:space="preserve">В 2014 году допущено необоснованное увеличение фактических расходов по показателям электропотребления на 1256 кВт/ч (8,87 тыс. руб.), по расходу автомобильного топлива на 246 л (6,06 тыс. руб.).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зучением Положения о стипендиальной комиссии установлено, что пунктом 5.1 предусмотрена возможность выплаты материальной помощи студентам из экономии стипендиального фонда, что противоречит Порядку назначения стипендии, утвержденному постановлением Главы администрации города Байконур от 07.04.2014 № 72.</w:t>
      </w:r>
    </w:p>
    <w:p>
      <w:pPr>
        <w:pStyle w:val="TextBody"/>
        <w:tabs>
          <w:tab w:val="clear" w:pos="708"/>
          <w:tab w:val="left" w:pos="0" w:leader="none"/>
        </w:tabs>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нарушений допущенных при списании ТМЦ, а также нарушений порядка и выплаты заработной платы Учреждению причинен ущерб в сумме 30,97 тыс. рублей.</w:t>
      </w:r>
    </w:p>
    <w:p>
      <w:pPr>
        <w:pStyle w:val="Normal"/>
        <w:ind w:firstLine="709"/>
        <w:jc w:val="both"/>
        <w:rPr/>
      </w:pPr>
      <w:r>
        <w:rPr/>
        <w:t>Директору Учреждения направлено письмо от 03.11.2015 № 08-329 с предложениями об устранении нарушений законодательства Российской Федерации о бухгалтерском учете, федеральных законов и иных нормативных правовых актов Российской Федераци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b/>
      <w:sz w:val="28"/>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eastAsia="Calibri" w:cs="Times New Roman"/>
      <w:b/>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000000"/>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9:13:00Z</dcterms:created>
  <dc:creator>УФК</dc:creator>
  <dc:description/>
  <dc:language>en-US</dc:language>
  <cp:lastModifiedBy>УФК</cp:lastModifiedBy>
  <dcterms:modified xsi:type="dcterms:W3CDTF">2015-11-12T09:13:00Z</dcterms:modified>
  <cp:revision>2</cp:revision>
  <dc:subject/>
  <dc:title/>
</cp:coreProperties>
</file>