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профессионального образовательного учреждения «Байконурский индустриальный технику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Управлением финансового контроля города Байконур на основании плана работы Управления на 2015 год проведена плановая выездная проверка результатов финансово-хозяйственной деятельности Государственного бюджетного профессионального образовательного учреждения «Байконурский индустриальный техникум»  (далее – Учреждение) за период с 01.07.2013г. по 30.06.2015г, результаты которой нашли отражение в акте от 02.11.2015 №37.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Учреждение выполняет государственное задание, которое в соответствии с основными видами деятельности Учреждения формируется </w:t>
      </w:r>
      <w:r>
        <w:rPr>
          <w:b w:val="false"/>
          <w:color w:val="1D1B11"/>
          <w:szCs w:val="28"/>
        </w:rPr>
        <w:t xml:space="preserve">Управлением образования города Байконур </w:t>
      </w:r>
      <w:r>
        <w:rPr>
          <w:b w:val="false"/>
          <w:szCs w:val="28"/>
        </w:rPr>
        <w:t>и утверждается Главой администрации города Байконур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точниками финансирования Учреждения в проверяемый период являлись средства субсидии на финансовое обеспечение выполнения государственного задания, субсидии на иные цели, не связанные с финансовым обеспечением выполнения государственного задания, средства от иной приносящей доход деятель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2012 году на основании Соглашения от 20.01.2012 №10/02, заключенного между Учреждением и Управлением финансов администрации города Байконур (далее – Управление финансов), на финансовое обеспечение выполнения государственного задания на оказание государственной услуги «Реализация программ начального профессионального образования» Учреждению предоставлена субсидия в размере 27124,8 тыс. рублей. </w:t>
      </w:r>
      <w:r>
        <w:rPr>
          <w:sz w:val="28"/>
          <w:szCs w:val="28"/>
        </w:rPr>
        <w:t>Согласно отчету об исполнении учреждением плана его финансово-хозяйственной деятельности (ф.0503737) (далее – Отчет) исполнение плановых назначений по расходам составило 2516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92,8%). Остаток </w:t>
      </w:r>
      <w:r>
        <w:rPr>
          <w:color w:val="1D1B11"/>
          <w:sz w:val="28"/>
          <w:szCs w:val="28"/>
        </w:rPr>
        <w:t>неиспользованных за 2012 год денежных средств субсидии на выполнение государственного задания составил 196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ФХД 2012г. </w:t>
      </w:r>
      <w:r>
        <w:rPr>
          <w:color w:val="1D1B11"/>
          <w:sz w:val="28"/>
          <w:szCs w:val="28"/>
        </w:rPr>
        <w:t xml:space="preserve">по средствам от иной приносящей доход деятельности исполнен в полном объеме. Поступление от приносящей доход деятельности составило </w:t>
      </w:r>
      <w:r>
        <w:rPr>
          <w:bCs/>
          <w:color w:val="1D1B11"/>
          <w:sz w:val="28"/>
          <w:szCs w:val="28"/>
        </w:rPr>
        <w:t>218,2</w:t>
      </w:r>
      <w:r>
        <w:rPr>
          <w:color w:val="1D1B11"/>
          <w:sz w:val="28"/>
          <w:szCs w:val="28"/>
        </w:rPr>
        <w:t xml:space="preserve"> тыс. рублей, расходы произведены на </w:t>
      </w:r>
      <w:r>
        <w:rPr>
          <w:bCs/>
          <w:color w:val="1D1B11"/>
          <w:sz w:val="28"/>
          <w:szCs w:val="28"/>
        </w:rPr>
        <w:t>218,4</w:t>
      </w:r>
      <w:r>
        <w:rPr>
          <w:color w:val="1D1B11"/>
          <w:sz w:val="28"/>
          <w:szCs w:val="28"/>
        </w:rPr>
        <w:t xml:space="preserve"> тыс. рублей (с учетом остатка на начало года – 0,2 тыс. рублей) (100%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</w:t>
      </w:r>
      <w:r>
        <w:rPr>
          <w:color w:val="1D1B11"/>
          <w:sz w:val="28"/>
          <w:szCs w:val="28"/>
        </w:rPr>
        <w:t xml:space="preserve">от 30.01.2012 №81/02 </w:t>
      </w:r>
      <w:r>
        <w:rPr>
          <w:sz w:val="28"/>
          <w:szCs w:val="28"/>
        </w:rPr>
        <w:t xml:space="preserve">«О порядке и условиях предоставления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» Учреждению на 2012 год выделена субсидия </w:t>
      </w:r>
      <w:r>
        <w:rPr>
          <w:color w:val="1D1B11"/>
          <w:sz w:val="28"/>
          <w:szCs w:val="28"/>
        </w:rPr>
        <w:t>на модернизацию, обновление технологий и программного обеспечения в учреждениях начального профессионального образования  в размере 579,7 тыс. рублей</w:t>
      </w:r>
      <w:r>
        <w:rPr>
          <w:sz w:val="28"/>
          <w:szCs w:val="28"/>
        </w:rPr>
        <w:t xml:space="preserve">, использованы средства в  полном объеме (100%). </w:t>
      </w:r>
    </w:p>
    <w:p>
      <w:pPr>
        <w:pStyle w:val="TextBody"/>
        <w:ind w:firstLine="709"/>
        <w:rPr>
          <w:b w:val="false"/>
          <w:b w:val="false"/>
          <w:color w:val="1D1B11"/>
          <w:szCs w:val="28"/>
        </w:rPr>
      </w:pPr>
      <w:r>
        <w:rPr>
          <w:b w:val="false"/>
          <w:color w:val="1D1B11"/>
          <w:szCs w:val="28"/>
        </w:rPr>
        <w:t xml:space="preserve">Соглашением от 21.11.2012 №118/02 </w:t>
      </w:r>
      <w:r>
        <w:rPr>
          <w:b w:val="false"/>
          <w:szCs w:val="28"/>
        </w:rPr>
        <w:t xml:space="preserve">«О порядке и условиях предоставления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» </w:t>
      </w:r>
      <w:r>
        <w:rPr>
          <w:b w:val="false"/>
          <w:color w:val="1D1B11"/>
          <w:szCs w:val="28"/>
        </w:rPr>
        <w:t>на приобретение новогодних подарков для детей сотрудников Учреждению предоставлена субсидия в размере 28,0 тыс. рублей.</w:t>
      </w:r>
      <w:r>
        <w:rPr>
          <w:b w:val="false"/>
          <w:szCs w:val="28"/>
        </w:rPr>
        <w:t xml:space="preserve"> Использованы средства на сумму 24,5 тыс. рублей (87,5%),  не использовано 3,5 тыс. рублей (возвращено в бюджет 01.02.2013г.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1D1B11"/>
          <w:sz w:val="28"/>
          <w:szCs w:val="28"/>
        </w:rPr>
        <w:t xml:space="preserve">В 2013 году на основании Соглашения от 27.12.2012 №37/02 (доп. соглашение от 14.10.2013 №1), заключенного между Учреждением и Управлением финансов, на финансовое обеспечение выполнения государственного задания на оказание государственной услуги «Реализация программ начального профессионального образования» предоставлена субсидия - 28705,0 тыс. рублей. </w:t>
      </w:r>
      <w:r>
        <w:rPr>
          <w:sz w:val="28"/>
          <w:szCs w:val="28"/>
        </w:rPr>
        <w:t xml:space="preserve">Планом ФХД от 11.02.2013г. </w:t>
      </w:r>
      <w:r>
        <w:rPr>
          <w:color w:val="1D1B11"/>
          <w:sz w:val="28"/>
          <w:szCs w:val="28"/>
        </w:rPr>
        <w:t xml:space="preserve">(с изменениями от 29.05.2013, от 12.07.2013, от 15.10.2013, от 15.11.2013, от 05.12.2013) </w:t>
      </w:r>
      <w:r>
        <w:rPr>
          <w:sz w:val="28"/>
          <w:szCs w:val="28"/>
        </w:rPr>
        <w:t xml:space="preserve">объем выплат предусмотрен в размере 30668,8 тыс. рублей (с учетом остатка на начало 2013 года – 1963,8 тыс. руб.). Согласно Отчету по средствам субсидии, исполнение плановых назначений составило 28911,7 </w:t>
      </w:r>
      <w:r>
        <w:rPr>
          <w:color w:val="1D1B11"/>
          <w:sz w:val="28"/>
          <w:szCs w:val="28"/>
        </w:rPr>
        <w:t>тыс. рублей (</w:t>
      </w:r>
      <w:r>
        <w:rPr>
          <w:bCs/>
          <w:color w:val="1D1B11"/>
          <w:sz w:val="28"/>
          <w:szCs w:val="28"/>
        </w:rPr>
        <w:t>94,3</w:t>
      </w:r>
      <w:r>
        <w:rPr>
          <w:color w:val="1D1B11"/>
          <w:sz w:val="28"/>
          <w:szCs w:val="28"/>
        </w:rPr>
        <w:t xml:space="preserve">%). Общая сумма неиспользованных денежных средств субсидии, оставшихся в распоряжении Учреждения на 2014 год, составила 1757,1 тыс. рублей. </w:t>
      </w:r>
    </w:p>
    <w:p>
      <w:pPr>
        <w:pStyle w:val="TextBody"/>
        <w:ind w:firstLine="709"/>
        <w:rPr>
          <w:b w:val="false"/>
          <w:b w:val="false"/>
          <w:color w:val="1D1B11"/>
          <w:szCs w:val="28"/>
        </w:rPr>
      </w:pPr>
      <w:r>
        <w:rPr>
          <w:b w:val="false"/>
          <w:szCs w:val="28"/>
        </w:rPr>
        <w:t>Соглашением от 10.06.2013 №54/02 о порядке и условиях предоставления субсидии на иные цели, не связанные с финансовым обеспечением выполнения государственного задания на реализацию мероприятий, предусмотренных в 2013 году городской целевой программой «Развитие и поддержка малого и среднего предпринимательства в городе Байконур на 2011-2013 годы», предоставлена субсидия - 22,0 тыс. рублей. Использованы средства в  полном объеме (100%)</w:t>
      </w:r>
      <w:r>
        <w:rPr>
          <w:b w:val="false"/>
          <w:color w:val="1D1B11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ФХД 2013 года </w:t>
      </w:r>
      <w:r>
        <w:rPr>
          <w:color w:val="1D1B11"/>
          <w:sz w:val="28"/>
          <w:szCs w:val="28"/>
        </w:rPr>
        <w:t xml:space="preserve">по средствам от иной приносящей доход деятельности исполнен в полном объеме. Поступление от приносящей доход деятельности составило </w:t>
      </w:r>
      <w:r>
        <w:rPr>
          <w:bCs/>
          <w:color w:val="1D1B11"/>
          <w:sz w:val="28"/>
          <w:szCs w:val="28"/>
        </w:rPr>
        <w:t xml:space="preserve">260,0 </w:t>
      </w:r>
      <w:r>
        <w:rPr>
          <w:color w:val="1D1B11"/>
          <w:sz w:val="28"/>
          <w:szCs w:val="28"/>
        </w:rPr>
        <w:t xml:space="preserve">тыс. рублей, расходы произведены на </w:t>
      </w:r>
      <w:r>
        <w:rPr>
          <w:bCs/>
          <w:color w:val="1D1B11"/>
          <w:sz w:val="28"/>
          <w:szCs w:val="28"/>
        </w:rPr>
        <w:t xml:space="preserve">260,0 </w:t>
      </w:r>
      <w:r>
        <w:rPr>
          <w:color w:val="1D1B11"/>
          <w:sz w:val="28"/>
          <w:szCs w:val="28"/>
        </w:rPr>
        <w:t xml:space="preserve">тыс. рублей (100%).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В 2014 году соглашением от 19.12.2013 № 06/02 (дополнительные соглашения от 25.05.2014 №1, от 05.08.2014 №2, от 18.09.2014 №3), заключенным между Учреждением и Управлением финансов, на финансовое обеспечение выполнения государственного задания на оказание государственной услуги «Реализация программ начального профессионального образования» определена субсидия в размере 27438,3 тыс. рублей.</w:t>
      </w:r>
      <w:r>
        <w:rPr>
          <w:sz w:val="28"/>
          <w:szCs w:val="28"/>
        </w:rPr>
        <w:t xml:space="preserve"> Планом ФХД на 2014 год </w:t>
      </w:r>
      <w:r>
        <w:rPr>
          <w:color w:val="1D1B11"/>
          <w:sz w:val="28"/>
          <w:szCs w:val="28"/>
        </w:rPr>
        <w:t xml:space="preserve">от 06.02.2014г. (с изменениями от 22.05.2014, от 17.07.2014, от 10.12.2014) </w:t>
      </w:r>
      <w:r>
        <w:rPr>
          <w:sz w:val="28"/>
          <w:szCs w:val="28"/>
        </w:rPr>
        <w:t xml:space="preserve">объем выплат предусмотрен в размере 29195,4  тыс. рублей (с учетом остатка на начало года – 1757,1 тыс. руб.). </w:t>
      </w:r>
      <w:r>
        <w:rPr>
          <w:color w:val="1D1B11"/>
          <w:sz w:val="28"/>
          <w:szCs w:val="28"/>
        </w:rPr>
        <w:t xml:space="preserve">В соответствии с Отчетом ф.0503737 фактическое исполнение плановых назначений по расходам составило </w:t>
      </w:r>
      <w:r>
        <w:rPr>
          <w:sz w:val="28"/>
          <w:szCs w:val="28"/>
        </w:rPr>
        <w:t xml:space="preserve">27749,3 </w:t>
      </w:r>
      <w:r>
        <w:rPr>
          <w:color w:val="1D1B11"/>
          <w:sz w:val="28"/>
          <w:szCs w:val="28"/>
        </w:rPr>
        <w:t>тыс. рублей (</w:t>
      </w:r>
      <w:r>
        <w:rPr>
          <w:bCs/>
          <w:color w:val="1D1B11"/>
          <w:sz w:val="28"/>
          <w:szCs w:val="28"/>
        </w:rPr>
        <w:t>95,1</w:t>
      </w:r>
      <w:r>
        <w:rPr>
          <w:color w:val="1D1B11"/>
          <w:sz w:val="28"/>
          <w:szCs w:val="28"/>
        </w:rPr>
        <w:t xml:space="preserve">%). Общая сумма неиспользованных денежных средств субсидии на выполнение государственного задания, оставшихся в распоряжении Учреждения на 2015 год составила 1446,1 тыс. рублей. </w:t>
      </w:r>
    </w:p>
    <w:p>
      <w:pPr>
        <w:pStyle w:val="TextBody"/>
        <w:ind w:firstLine="709"/>
        <w:rPr/>
      </w:pPr>
      <w:r>
        <w:rPr>
          <w:b w:val="false"/>
          <w:color w:val="1D1B11"/>
          <w:szCs w:val="28"/>
        </w:rPr>
        <w:t>На основании Соглашения от 19.12.2013 №07/02 о порядке и условиях предоставления субсидии на иные цели, не связанные с финансовым обеспечением выполнения государственного задания, в 2014 году предоставлена субсидия на приобретение и установку спортивного оборудования для обустройства спортивной площадки в размере 750,0 тыс. рублей, использована в полном объеме (100%)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В 2014 году по Соглашению от 16.06.2014 №60/02 о порядке и условиях предоставления субсидии на иные цели, не связанные с финансовым обеспечением выполнения государственного задания на реализацию мероприятий, предусмотренных городской целевой программой «Противодействие и профилактика преступлений и правонарушений на территории города Байконур на 2013-2015 годы»  предоставлена субсидия в размере 52,5 тыс. рублей, использована на 99,9% (52,46 тыс. руб.). Неиспользованный остаток субсидии на иные цели в сумме 0,04 тыс. рублей перечислен в бюджет города Байконур 03.02.2013г. мемориальным ордером №3.</w:t>
      </w:r>
    </w:p>
    <w:p>
      <w:pPr>
        <w:pStyle w:val="TextBody"/>
        <w:ind w:firstLine="709"/>
        <w:rPr/>
      </w:pPr>
      <w:r>
        <w:rPr>
          <w:b w:val="false"/>
          <w:color w:val="1D1B11"/>
          <w:szCs w:val="28"/>
        </w:rPr>
        <w:t xml:space="preserve">Планом ФХД в 2014г. по иной приносящей доход деятельности поступили доходы - </w:t>
      </w:r>
      <w:r>
        <w:rPr>
          <w:b w:val="false"/>
          <w:bCs/>
          <w:color w:val="1D1B11"/>
          <w:szCs w:val="28"/>
        </w:rPr>
        <w:t>249,27</w:t>
      </w:r>
      <w:r>
        <w:rPr>
          <w:b w:val="false"/>
          <w:color w:val="1D1B11"/>
          <w:szCs w:val="28"/>
        </w:rPr>
        <w:t xml:space="preserve"> тыс. рублей, произведено расходов на сумму </w:t>
      </w:r>
      <w:r>
        <w:rPr>
          <w:b w:val="false"/>
          <w:bCs/>
          <w:color w:val="1D1B11"/>
          <w:szCs w:val="28"/>
        </w:rPr>
        <w:t>249,27</w:t>
      </w:r>
      <w:r>
        <w:rPr>
          <w:b w:val="false"/>
          <w:color w:val="1D1B11"/>
          <w:szCs w:val="28"/>
        </w:rPr>
        <w:t xml:space="preserve"> тыс. рублей (100%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/>
      </w:pPr>
      <w:r>
        <w:rPr>
          <w:b w:val="false"/>
          <w:szCs w:val="28"/>
        </w:rPr>
        <w:t>В 2015 году соглашением от 31.12.2014 № 27/02 (дополнительное соглашение от 10.03.2014 № 1) о порядке и условиях предоставления субсидии на финансовое обеспечение выполнения государственного задания на оказание государственной услуги «Реализация программ начального профессионального образования» определена субсидия в размере 24992,7 тыс. рублей. В соответствии с Планом ФХД от</w:t>
      </w:r>
      <w:r>
        <w:rPr>
          <w:b w:val="false"/>
          <w:color w:val="1D1B11"/>
          <w:szCs w:val="28"/>
        </w:rPr>
        <w:t xml:space="preserve"> 03.02.2015г. (с изменениями от 15.06.2015г.) </w:t>
      </w:r>
      <w:r>
        <w:rPr>
          <w:b w:val="false"/>
          <w:szCs w:val="28"/>
        </w:rPr>
        <w:t xml:space="preserve">за 1-е полугодие 2015г.  получена субсидия в размере 12831,7 тыс. рублей. Объем выплат предусмотрен в размере </w:t>
      </w:r>
      <w:r>
        <w:rPr>
          <w:b w:val="false"/>
          <w:bCs/>
          <w:szCs w:val="28"/>
        </w:rPr>
        <w:t xml:space="preserve">26438,9 </w:t>
      </w:r>
      <w:r>
        <w:rPr>
          <w:b w:val="false"/>
          <w:szCs w:val="28"/>
        </w:rPr>
        <w:t>тыс. рублей (с учетом остатка 1446,1 тыс. руб.). Согласно Отчету  по средствам субсидии, исполнение плановых назначений за 1-е полугодие 2015 года составило 14286,3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тыс. рублей (54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ом ФХД в 2015г. по приносящей доход деятельности были предусмотрены поступления в размере 502,1 тыс. рублей. Фактически за 1-е полугодие  получено доходов в размере 386,9 тыс. рублей, план выполнен на 72,5%. Объем выплат предусмотрен в размере </w:t>
      </w:r>
      <w:r>
        <w:rPr>
          <w:bCs/>
          <w:sz w:val="28"/>
          <w:szCs w:val="28"/>
        </w:rPr>
        <w:t xml:space="preserve">502,1 </w:t>
      </w:r>
      <w:r>
        <w:rPr>
          <w:sz w:val="28"/>
          <w:szCs w:val="28"/>
        </w:rPr>
        <w:t xml:space="preserve">тыс. рублей. В соответствии с Отчетом исполнение плановых назначений  составило </w:t>
      </w:r>
      <w:r>
        <w:rPr>
          <w:bCs/>
          <w:sz w:val="28"/>
          <w:szCs w:val="28"/>
        </w:rPr>
        <w:t xml:space="preserve">364,0 </w:t>
      </w:r>
      <w:r>
        <w:rPr>
          <w:sz w:val="28"/>
          <w:szCs w:val="28"/>
        </w:rPr>
        <w:t xml:space="preserve">тыс. рублей (54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ыми заданиями на 2012-2015 годы, плановая численность обучающихся по образовательным программам начального профессионального образования в 2012 году составила 250 обучающихся, в 2013 году 250 обучающихся. Среднегодовое количество обучающихся по образовательным программам среднего профессионального образования в 2014 году составило 180 обучающихся, в 2015 году 180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исполнении государственного задания за 2012 год государственное задание не выполнено на 9,2% (23 обучающихся). Согласно пункту 10 Государственного задания на 2012 год одним из оснований для внесения изменений в государственное задание является: невыполнение государственного задания (на основании информации из отчетов о выполнении государственного задания). Однако, несмотря на фактическое уменьшение числа обучающихся по образовательным программам начального профессионального образования изменение государственного задания не произведено, размер субсидии на выполнение государственного задания не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м об исполнении государственных заданий на 2013 и 2014 годы государственные задания ис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были выявлены нарушения бюджетного законодательства Российской Федерации, законодательства Российской Федерации о бухгалтерском учете и иного законодательства Российской Федерации.</w:t>
      </w:r>
    </w:p>
    <w:p>
      <w:pPr>
        <w:pStyle w:val="TextBody"/>
        <w:tabs>
          <w:tab w:val="clear" w:pos="709"/>
          <w:tab w:val="left" w:pos="928" w:leader="none"/>
          <w:tab w:val="left" w:pos="993" w:leader="none"/>
        </w:tabs>
        <w:ind w:firstLine="709"/>
        <w:rPr/>
      </w:pPr>
      <w:r>
        <w:rPr>
          <w:b w:val="false"/>
          <w:szCs w:val="28"/>
        </w:rPr>
        <w:t>Объем нарушений, имеющих стоимостную оценку, составил 61612,6</w:t>
      </w:r>
      <w:r>
        <w:rPr>
          <w:szCs w:val="28"/>
        </w:rPr>
        <w:t xml:space="preserve"> </w:t>
      </w:r>
      <w:r>
        <w:rPr>
          <w:b w:val="false"/>
          <w:szCs w:val="28"/>
        </w:rPr>
        <w:t>тыс. рублей, из которых: 20,1 тыс. рублей – недостача материальных ценностей у материально-ответственного лица; 12,1 тыс. рублей – излишек материальных ценностей у материально-ответственных лиц; 1042,5 тыс. рублей  – нецелевое использование денежных средств; 60135,8 тыс. рублей – нарушения законодательства Российской Федерации о бухгалтерском учете; 64,0 тыс. рублей – неправомерное расходование денежных средств; 338,1 тыс. рублей – необоснованн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ыявлены случаи несоблюдения Учреждением требований статей 38, 162 БК РФ, при расходовании стипендиального фонда, что повлекло за собой нецелевое использование бюджетных средств (1042,5 тыс. руб.) и совершение бюджетного нарушения, предусмотренного статьей 306.4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законодательства Российской Федерации о бухгалтерском учете выразились: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писании без документального обоснования стоимости работ и затрат по зданию Учреждения – казарма (55753,0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>
          <w:b w:val="false"/>
          <w:szCs w:val="28"/>
        </w:rPr>
        <w:t>в ненадлежащем отражении в бухгалтерском учете объекта основных средств (813,4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ошибках при начислении амортизации по объектам основных средств (2092,6 тыс. руб.), что повлекло за собой искажение данных Баланса государственного (муниципального) учреждения (форма по ОКУД 0503730). В период проверки начислена амортизация в размере 516,2 тыс. рубл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неверном отражении на счетах бухгалтерского учета операций по замене запасных частей к транспортным средствам (46,6 тыс. руб.), а также основных средств стоимостью до 3000 рублей (91,6 тыс. руб.). В период проверки нарушение устранен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несоблюдении требований Указаний № 65н при отнесении расходов по статьям КОСГУ (199,4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нарушении ведения учета материальных запасов по соответствующим аналитическим счетам и основным средствам по группировочным счетам (162,5 тыс. руб.). В период проверки нарушение устранен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>
          <w:b w:val="false"/>
          <w:szCs w:val="28"/>
        </w:rPr>
        <w:t>в списании материальных запасов без документального обоснования (68,3 тыс. руб.), по недооформленным документам (845,9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нарушении сроков сдачи авансовых отчетов (51,6 тыс. руб.).</w:t>
      </w:r>
    </w:p>
    <w:p>
      <w:pPr>
        <w:pStyle w:val="TextBody"/>
        <w:tabs>
          <w:tab w:val="clear" w:pos="709"/>
          <w:tab w:val="left" w:pos="1080" w:leader="none"/>
          <w:tab w:val="left" w:pos="4080" w:leader="none"/>
        </w:tabs>
        <w:ind w:firstLine="709"/>
        <w:rPr>
          <w:b w:val="false"/>
          <w:b w:val="false"/>
          <w:szCs w:val="28"/>
          <w:highlight w:val="cyan"/>
        </w:rPr>
      </w:pPr>
      <w:r>
        <w:rPr>
          <w:b w:val="false"/>
          <w:szCs w:val="28"/>
        </w:rPr>
        <w:t>Проверкой установлено необоснованное увеличение в 2015 году плановых показателей по потреблению электроэнергии на 1821 кВт/ч (10,9  тыс. руб.).</w:t>
      </w:r>
    </w:p>
    <w:p>
      <w:pPr>
        <w:pStyle w:val="TextBody"/>
        <w:tabs>
          <w:tab w:val="clear" w:pos="709"/>
          <w:tab w:val="left" w:pos="1080" w:leader="none"/>
          <w:tab w:val="left" w:pos="408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еправомерное расходование денежных средств выразилос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завышении норм расхода при списании автомобильного топлива в количестве 325,84  л  (8,1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завышении норм расхода при списании строительных материалов (3,3 тыс. руб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неправомерной выплате заработной платы сторожам (40,6 тыс. руб.), выплате компенсации за работу с вредными условиями труда (12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актическом снижении объема государственной услуги по государственному заданию за 2012 год не произведено изменение размера субсидии (338,1 тыс. рублей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7">
    <w:name w:val="s7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4:00Z</dcterms:created>
  <dc:creator>KRU-User</dc:creator>
  <dc:description/>
  <dc:language>en-US</dc:language>
  <cp:lastModifiedBy>Приемная-УФК</cp:lastModifiedBy>
  <cp:lastPrinted>2015-11-23T11:32:00Z</cp:lastPrinted>
  <dcterms:modified xsi:type="dcterms:W3CDTF">2015-11-24T11:54:00Z</dcterms:modified>
  <cp:revision>2</cp:revision>
  <dc:subject/>
  <dc:title/>
</cp:coreProperties>
</file>