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 результатах проверки финансово-хозяйственной деятельности Государственного бюджетного образовательного учреждения средней общеобразовательной школы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. Г.М. Шубник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(далее - Управление), в соответствии с планом работы Управления  на 2014 год, проведена проверка результатов финансово-хозяйственной деятельности Государственного бюджетного образовательного учреждения средней общеобразовательной школы № 1 им. Г.М. Шубникова (далее - Учреждение) за период с 01.01.2013г. по 01.07.2014г. (д</w:t>
      </w:r>
      <w:r>
        <w:rPr>
          <w:bCs/>
        </w:rPr>
        <w:t xml:space="preserve">иректор – Глебова В.В.). </w:t>
      </w:r>
      <w:r>
        <w:rPr/>
        <w:t>По результатам проверки оформлен акт от 21.10.2014 №39, в котором отражены недостатки в работе и нарушения финансовой дисципли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чредительных документов установлено, что отдельные положения Устава Учреждения противоречат Гражданскому кодексу Российской Федерации, и требованиям Федерального закона от 12.01.1996 № 7-ФЗ «О некоммерческих организациях».</w:t>
      </w:r>
    </w:p>
    <w:p>
      <w:pPr>
        <w:pStyle w:val="Normal"/>
        <w:ind w:firstLine="709"/>
        <w:jc w:val="both"/>
        <w:rPr/>
      </w:pPr>
      <w:r>
        <w:rPr/>
        <w:t>Коллективным договором на 2012-2015г.г. не установлен порядок учета рабочего времени и оплаты труда для категории работников, работающих в сменном режиме (сторож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исание материальных запасов в проверяемый период производилось без надлежащего документального оформления,  что противоречит требованиям п. 4  Инструкции по применению единого плана счетов бухгалтерского учета, утвержденной приказом Министерства финансов Российской Федерации от 01.12.2010 года № 157н (далее – Инструкция № 157н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роведении текущего ремонта, проводимого хозяйственным способом, выявлено списание сверхустановленной нормы линолеу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проведении текущего ремонта кровли мастерской, проводимого подрядчиком, выявлено завышение  объемов выполненных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6:00Z</dcterms:created>
  <dc:creator>User</dc:creator>
  <dc:description/>
  <cp:keywords/>
  <dc:language>en-US</dc:language>
  <cp:lastModifiedBy>user011</cp:lastModifiedBy>
  <cp:lastPrinted>2014-11-14T17:04:00Z</cp:lastPrinted>
  <dcterms:modified xsi:type="dcterms:W3CDTF">2014-11-14T11:36:00Z</dcterms:modified>
  <cp:revision>2</cp:revision>
  <dc:subject/>
  <dc:title>Информационная справка</dc:title>
</cp:coreProperties>
</file>