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рки финансово-хозяйственной деятельности Государственного унитарного предприятия «Жилищное хозяйство»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Управлением финансового контроля города Байконур на основании плана работы на 2014 год проведена проверка отдельных вопросов финансово-хозяйственной деятельности Государственного унитарного предприятия «Жилищное хозяйство» (далее - Предприятие) за период с 01.07.2012г. по 30.06.2014г. По результатам проверки оформлен акт от 24.10.2014 №4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14 г. за Предприятием числилось 350 домов (20463 квартир) общей площадью 965719,2 кв. м, из них: жилого фонда – 947979,8 кв. м (98,2%), нежилого фонда – 17739,4 кв. м (1,8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 по договорам социального найма 13885 квартир общей площадью 671756,1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 (67,5% от общей площади жилищного фонда), по договорам социального найма на временное проживание - 4800 квартир (221931,32 кв. м, 22,3%), по договорам коммерческого найма на субаренду - 551 квартира (22163,15 кв. м, 2,2%), по договорам аренды – 663 квартиры (29615,7 кв. м, 3%)., законсервированных – 257 квартир (10899,1 кв. м, 1,1%), аварийных - 72 квартиры (2332,07 кв. м, 0,2%),  свободных - 262 квартиры (9757,34 кв. м, 0,3 %), административных зданий (каптерок) – 119 квартир (3025,48 кв. м, 0,3%),  нежилых –  267 помещений (20850,46 кв. м, 2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лан по доходам по Предприятию выполнен в 2012 году на 100,6%, в 2013 году – 104%, по основному виду деятельности (по жилью) – на 97,4% и 98,9% соответственно по годам. В то же время доход 2013 г. в сравнении с полученным доходом 2012 года выше на 3,4% (на 7566,98 тыс. руб.). В проверяемом периоде эффективность основной деятельности предприятия повысилась, поскольку показатели 2013 года в сравнении с данными 2012 года показывают, что затраты на один рубль выручки снизились на 0,06 тыс. рублей, а рентабельность по основному виду деятельности повысилась на 7,9 тыс. рублей. Плановая себестоимость 1 кв. м на 2012 год составил 17,09 рублей, фактическая – 15,74 рублей (без НДС), на 2013 год – 17,49 рублей, фактическая - 15,71 рублей, на 1 полугодие 2014 г. – 17,90 рублей, фактическая – 18,07 рублей.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 w:val="24"/>
          <w:szCs w:val="24"/>
        </w:rPr>
        <w:t>Объем валового дохода по итогам 2012 года составил  223,064 млн. рублей, в 2013 году – 230,63 млн. рублей. Израсходовано средств по предприятию в размере 192,41 млн. рублей (при плане 206,35 млн. руб.) и 193,48 млн. рублей (при плане – 208,53 млн. руб.) соответственно по годам. Из всех поступивших денежных средств на выплату заработной платы израсходовано 40% (95,7 млн. руб. и 97,7 млн. руб. соответственно по годам), на уплату налогов и сборов – 36% (86,9 млн. руб. и 82,5 млн. руб. соответственно), на приобретение материальных ценностей – 10-12% (26,6 млн. руб. и 25,4 млн. руб.).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Прибыль, полученная после уплаты налогов бюджету, составила в 2012 году – 24525,7 тыс. рублей, в 2013 году – 29924,0 тыс. р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месте с тем, анализ составляющих дохода 2012 года показал, что доход, исчисляемый, исходя из начислений платежей населению и организациям по учету, производится на общую площадь в размере 940849,58 кв.м. Площадь жилищного фонда, исходя из которого производится расчет тарифа, составляет 970132,63 кв.м. Таким образом, начисление платежей на площадь в размере 29283,05 кв.м не производится, вследствие того, что указанная площадь остается незанятой (свободной). По приблизительным расчетам Предприятие потеряла доход в размере 7,7 млн. руб. В 2013 году незанятая площадь жилищного фонда составила 6802,83 кв.м, тем самым упущенная выгода – 1,8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ериод с 2012г. по 1-ое полугодие 2014г. средства Предприятия, предназначенные на производственную деятельность, отвлечены на уплату пени и штрафов в размере 1419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нный объем работ, на основании которого рассчитывается экономически обоснованный тариф, не выполнен. Работы по текущему ремонту инженерных систем и конструктивных элементов не реализованы, в 2012 году выполнены на 81,4% (19822,4 тыс. рублей), в 2013 году – на 61,4% (16437,8 тыс. руб.), при плане 24337,6 тыс. рублей и 26781,5 тыс. рублей соответственно по годам. План работы по техническому обслуживанию инженерных систем в 2012 году (2724,8 тыс. руб.) реализован на 30,9% и не освоено средств в размере 1882,6 тыс. рублей, план 2013 г. (2674,8 тыс. руб.) – на 33,8% и не освоено средств на 1610,8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устойчивость предприятия к концу 1 полугодия 2014 года характеризуется ростом дебиторской задолженности, которая составила 132987,2 тыс. рублей (увеличение по сравнению с началом 2014 года в 1,2 раза (на 19430,0 тыс. руб.), по сравнению с началом 2013 года в 1,3 раза (на 34643,0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сумме дебиторской задолженности наибольший удельный вес занимает задолженность покупателей и заказчиков – 97,9% (130156,1 тыс. руб.). Резкое увеличение дебиторской задолженности и ее доли в оборотных активах показывает о неплатежеспособности части покупателей (населения, организаций). Кроме того, замораживание средств в дебиторской задолженности приводит к замедлению оборачиваемости капи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14 года дебиторская задолженность превышает кредиторскую задолженность на 56242,0 тыс. рублей. задолженность перед кредиторами.</w:t>
      </w:r>
    </w:p>
    <w:p>
      <w:pPr>
        <w:pStyle w:val="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за населением на 01.01.2013 г. составляла 90,0 млн. рублей, на 01.01.2014 г. – 104,7 млн. рублей, на 01.07.2014 г. – 121,3 млн. рублей. Дебиторская задолженность населения, отраженная в балансе Предприятия по состоянию на 01.07.2014г. в сумме 121,3 млн.рублей, равна фактической дебиторской задолженности в сумме 125,1 млн.рублей, уменьшенной на величину нереальной для взыскания дебиторской задолженности, списанной на убыток (3,8 млн. руб.).</w:t>
      </w:r>
    </w:p>
    <w:p>
      <w:pPr>
        <w:pStyle w:val="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разрезе по Жилищно-эксплуатационным участкам наибольшая дебиторская задолженность на 01.07.2014 г. сохраняется за населением, проживающих в квартирах, находящихся в ведении ЖЭУ №3 (33,5 млн. руб.), ЖЭУ №2 (31,7 млн. руб.) и ЖЭУ №5 (26,0 млн. руб.). Просроченная задолженность по состоянию на 01.01.2013г. составили 16677,4 тыс. рублей, на 01.01.2014г. – 22089,6 тыс. рублей, на 01.07.2014г. –  24324,1 тыс. рублей. На убыток была отнесена нереальная для взыскания дебиторская задолженность (в результате истечения срока исковой давности) в 2013 году – 2828,2 тыс. рублей, в 2014 году – 96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ряемый период ГУПЖХ передано документов в 26 гарнизонный военный суд на 2154 должника, судом было принято 2089 решений о взыскании оплаты за жилое помещение с должников, отделом судебных приставов по комплексу «Байконур» Управления Федеральной службы судебных приставов России по Московской области выполнено 279 решений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за субаренду нежилых помещений на 01.07.2012 г. составляла 3289,5 тыс. рублей, на 01.07.2014 г. составила – 4684,2 тыс. рублей, т.е. за 2 года возросла на 1394,7 тыс. рублей (на 42,4%). За отдельными предпринимателями и организациями числится дебиторская задолженность с просроченным сроком исполнения за текущий ремонт и содержание нежилых помещений (2,4 млн. руб.), например за ИП Саутбаев Н.К. «Пиццерия» - 506,6 тыс. рублей, ООО «Василевс» - 498,1 тыс. рублей, ИП Абдугаппарова Г.Х. - 274,4 тыс. рублей, ООО «Альфа-Групп» - 249,4 тыс. рублей и др. Предъявлено исков в суд на 530,3 тыс. рублей или 21,7% от задолженности - 2 445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кредиторской задолженности по состоянию на 01.07.2014 года составила 76745,0 тыс. рублей (увеличение по сравнению с началом года на 7363 тыс. руб. или на 10,6%, по сравнению с задолженностью на начало 2013 года на 2050,0 тыс. руб., или на 2,7%). В общей сумме кредиторской задолженности Предприятия по состоянию на 01.07.2014 года задолженность перед поставщиками и подрядчиками составляла 37,4% (28667,7 тыс. руб.), перед бюджетом – 32,9% (25260,7 тыс. руб.), по оплате труда – 4,3% (3335,5 тыс. руб.), перед внебюджетными фондами – 17,6% (13478,0 тыс. руб.), прочими кредиторами – 7,8% (6003,1 тыс. руб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-1-ое полугодие 2014г.г. штатные расписания Предприятия утверждены 871, 870 и 865 штатных единиц соответственно с фондом оплаты труда в размере 106960,8 тыс. рублей, 113307,5 тыс. рублей и 56902,8 тыс. рублей соответствен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3г. количество работников на Предприятии составило 843 человека, по состоянию на 01.07.2014г. - 84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веряемый период перерасхода фонда оплаты труда в целом по Предприятию нет. Между тем, допущен перерасход фонда оплаты труда по категории работников «Административно-управленческий персонал (АУП)» за 2012 год на 1526,7 тыс. руб., за 2013 год – 725,8 тыс. рублей, за 1 полугодие 2014 года – 557,3 тыс. рублей вследствие назначения доплат за интенсивность, совмещение, увеличение объема работ, выплаты разовых прем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сех нарушений, имеющих стоимостную оценку по итогам проведенного контрольного мероприятия, составил – 2490,0 тыс. рублей, из которых: 407,7 тыс. рублей - неправомерно совершенные хозяйственные операции, 144,54 тыс. рулей. – нарушения ведения бухгалтерского учета, 1937,8 тыс. рублей – необоснованные расход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еряемый период Предприятие заключало сделки, стоимость которых превысили установленные законом критерии. Хозяйственные операции по крупным сделкам проведены без согласия собственника имущества унитарного предприятия на общую сумму 18236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. 153 Жилищного Кодекса Российской Федерации от 29.12.2004 №188-ФЗ отдельным квартиросъемщикам не произведено начисление за квартплату при наличии договора социального найма (134,9 тыс. руб.). В ходе проверки начислена квартпл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лось начисление по квартирам, где квартиросъемщик бросил квартиру или умер (50,2 тыс. руб.). В ходе проверки произведена исправительная бухгалтерская прово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(визуального осмотра) занятости жилых помещений выявлены 53 квартиры (в том числе самовольно занятых - 25, свободных – 28), необозначенные в списках освободившихся либо самовольно заселенны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сновных средств по состоянию на 01.07.2014 г. составила 82076,2 тыс. рублей, износ - 59338,1 тыс. рублей, остаточная стоимость - 22738,1 тыс. рублей. В 2013 г. за счет средств фонда развития с разрешения учредителя Предприятием был приобретен легковой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стоимостью 1267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14г. на балансе Предприятия числилось 53 транспортных средств (42547,7 тыс. руб.), находящихся в хозяйственном ведении. Из них 12 единиц (3898,9 тыс. руб.) находятся в неисправном состоянии, на 8 единиц (1158,0 тыс. руб.) подготовлены документы на списание, что составляет 38% от общей численности автотранспортн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й проверкой списания ГСМ установлены факты неправильного заполнения путевых листов водителями Предприятия за весь ревизуемый период. В нарушение Федерального закона от 06 декабря 2011 года № 402-ФЗ «О бухгалтерском учете» (с изменениями и дополнениями) в путевые листы вносились ис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 всех путевых листах </w:t>
      </w:r>
      <w:r>
        <w:rPr>
          <w:rFonts w:cs="Times New Roman" w:ascii="Times New Roman" w:hAnsi="Times New Roman"/>
          <w:sz w:val="24"/>
          <w:szCs w:val="24"/>
        </w:rPr>
        <w:t>отсутствует расписанный километраж движения автомобиля за день – указывается лишь общий суммарный ежедневный пробег, не заполняется графа «Последовательность выполнения задания», подтверждающая факт работы автомобиля, маршрут и количество поездок в маршруте движения указывается формулировка «по городу»; не заполняются данные о видах работ, произведенных спецтехни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данным бухгалтерской отчетности ГУПЖХ в составе основных средств числится база «Долина» (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46,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тыс. руб.) (месторасположение: пос. Торетам, пл. №9). Предыдущей проверкой УФК г. Байконур (Акт №55 от 26.12.2011г.) была выявлена недостача железнодорожных путей 676 п/м на сумму 153,9 тыс. рублей. Меры по погашению недостачи не приняты по настоящее врем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аза «Долина» без согласия учредителя передана во временное пользование ТОО «СПД-Стройкомплект» (г. Актобе) сроком на пять лет до 25.03.2018 г. Также без согласия учредителя с разрешения директора ГУПЖХ Вон В.И. силами ТОО «СПД-Стройкомплект» произведены демонтаж и разбор административного здания (407,7 тыс. руб.), входящего в состав базы «Доли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списание карбида и кислорода по фактическому расходу в разрез установлен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в адрес и.о. директора ГУПЖХ Грязнова А.И. направлено письмо с предложением об устранении выявленных нарушений и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и материалы проверки, содержащие  факты недостачи железнодорожных путей 676 п/м на сумму 153,9 тыс. рублей,  демонтажа и разбора административного здания (407,7 тыс. руб.), входящих в состав базы «Долин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редлагает направить в УМВД России по комплексу «Байкону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информационного письма о результатах проверки направляются заместителю Главы администрации города Байконур Галицкому А.А., Управлению финансов администрации города Байконур и Управлению экономического развития для с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7:00Z</dcterms:created>
  <dc:creator/>
  <dc:description/>
  <cp:keywords/>
  <dc:language>en-US</dc:language>
  <cp:lastModifiedBy>Приемная-УФК</cp:lastModifiedBy>
  <dcterms:modified xsi:type="dcterms:W3CDTF">2014-11-28T09:39:00Z</dcterms:modified>
  <cp:revision>3</cp:revision>
  <dc:subject/>
  <dc:title/>
</cp:coreProperties>
</file>