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финансово-хозяйственной деятельности Государственного бюджетного образовательного учреждения средней общеобразовательн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колы № 6 им. М. Ауэз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highlight w:val="green"/>
        </w:rPr>
      </w:pPr>
      <w:r>
        <w:rPr/>
        <w:t>Управлением финансового контроля города Байконур (далее - Управление), в соответствии с планом работы Управления на 2014 год, проведена проверка результатов финансово-хозяйственной деятельности Государственного бюджетного образовательного учреждения средней общеобразовательной школы № 6 им. М. Ауэзова (далее - Учреждение) за период с 01.01.2013г. по 01.07.2014г. (д</w:t>
      </w:r>
      <w:r>
        <w:rPr>
          <w:bCs/>
        </w:rPr>
        <w:t xml:space="preserve">иректор – Узакбаев Г.А.). </w:t>
      </w:r>
      <w:r>
        <w:rPr/>
        <w:t>По результатам проверки оформлен акт от 27.10.2014 №42, в котором отражены недостатки в работе и нарушения финансовой дисциплины.</w:t>
      </w:r>
    </w:p>
    <w:p>
      <w:pPr>
        <w:pStyle w:val="Normal"/>
        <w:ind w:firstLine="709"/>
        <w:jc w:val="both"/>
        <w:rPr/>
      </w:pPr>
      <w:r>
        <w:rPr/>
        <w:t>Проведенные Учреждением мероприятия, по результатам предыдущей ревизии (акт от 28.10.2013 № 59) не обеспечивают полного и своевременного устранения всех недостатков и нару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исание материальных запасов в проверяемый период производилось без надлежащего документального оформления,  что противоречит требованиям п. 4  Инструкции по применению единого плана счетов бухгалтерского учета, утвержденной приказом Министерства финансов Российской Федерации от 01.12.2010 года № 157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оведении инвентаризации выявлена недостача и излишек материальных ценностей (устранена в ходе проверки). Выявлено списание строительных материалов сверх установленных норм расхода, при проведении текущего ремонта хозяйственным способом (силами Учреждения). Имело место списание цемента без оформления калькуляции на приготовление раст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меющиеся в Учреждении нормы расхода моющих, дезинфицирующих средств и строительных материалов, утвержденных приказом начальника УО г. Байконур, разработаны без учета расхода средств, в соответствующих единицах  измерения, на единицу фактически обслуживаемой площ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 xml:space="preserve">При проведении контрольного обмера выявлено завышение объемов выполненных работ, а также обнаружен брак при производстве работ по ремонту кровли.  </w:t>
      </w:r>
      <w:r>
        <w:rPr>
          <w:bCs/>
        </w:rPr>
        <w:t>В период проверки подрядной организацией ГУПБиКУ брак устранен.</w:t>
      </w:r>
    </w:p>
    <w:p>
      <w:pPr>
        <w:pStyle w:val="Normal"/>
        <w:ind w:firstLine="720"/>
        <w:jc w:val="both"/>
        <w:rPr/>
      </w:pPr>
      <w:r>
        <w:rPr/>
        <w:t>Выборочной проверкой начисления заработной платы установлены нарушения, выразившиеся в виде арифметических ошибок, выплат компенсаций за квалификационную категорию педагогическим работникам, без проведения аттестации, а так же не произведена оплата сторожам за работу в праздничные дни.</w:t>
      </w:r>
    </w:p>
    <w:p>
      <w:pPr>
        <w:pStyle w:val="Normal"/>
        <w:ind w:firstLine="709"/>
        <w:jc w:val="both"/>
        <w:rPr/>
      </w:pPr>
      <w:r>
        <w:rPr>
          <w:rStyle w:val="Blk"/>
        </w:rPr>
        <w:t>При оформлении приходных и расходных кассовых ордеров допускались нарушения</w:t>
      </w:r>
      <w:r>
        <w:rPr/>
        <w:t xml:space="preserve"> Положения от 12.10.2011 № 373-П «О порядке ведения кассовых операций с банкнотами и монетой Банка России на территории Российской Федерации»</w:t>
      </w:r>
      <w:r>
        <w:rPr>
          <w:rStyle w:val="Blk"/>
        </w:rPr>
        <w:t>.</w:t>
      </w:r>
    </w:p>
    <w:p>
      <w:pPr>
        <w:pStyle w:val="Normal"/>
        <w:ind w:firstLine="709"/>
        <w:jc w:val="both"/>
        <w:rPr/>
      </w:pPr>
      <w:r>
        <w:rPr/>
        <w:t>В нарушение постановления Правительства РФ от 1 января 2002 г. №1 «О Классификации основных средств, включаемых в амортизационные группы» неверно определена амортизационная группа объектам основ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9:00Z</dcterms:created>
  <dc:creator>User</dc:creator>
  <dc:description/>
  <dc:language>en-US</dc:language>
  <cp:lastModifiedBy>Приемная-УФК</cp:lastModifiedBy>
  <dcterms:modified xsi:type="dcterms:W3CDTF">2014-11-19T03:59:00Z</dcterms:modified>
  <cp:revision>2</cp:revision>
  <dc:subject/>
  <dc:title>Информационная справка</dc:title>
</cp:coreProperties>
</file>